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общенные итоги вторых Публичных обсуждений и ответы на вопросы присутствующи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сентября Новосибирское УФАС России провело Публичное обсуждение правоприменительной  практики Новосибирского УФАС России в сфере контроля  соблюдения  законодательства о торговле,    результатов проведения антимонопольными органами   проверок в отношении торговых сетей,  а также типовых нарушений законодательства о рекламе в сфере торговли </w:t>
        <w:br/>
        <w:t>Мероприятие прошло под председательством руководителя Новосибирского УФАС России Гаврилова Сергея Григорьевича.  В зале присутствовали представители органов власти и местного самоуправления,    общественных объединений и некоммерческих партнерств,    хозяйствующих субъектов.    В ходе Публичного слушания участники имели возможность задать вопросы специалистам Новосибирского УФАС России и получить на них  развернутые ответы.</w:t>
        <w:br/>
        <w:t>Согласно Методическим рекомендациям по проведению таких мероприятий в целях подведения итогов Публичных обсуждений Новосибирское УФАС России размещает на сайте обобщенные результаты,    ответы на поступившие до и в ходе публичного обсуждения вопросы,    а также вопросы,    поступившие из анкет участников.    Ознакомиться с ними можно в приложении ниже.</w:t>
        <w:br/>
        <w:t>Из присутствующих,    анкеты заполнили 82    человека.    Средний бал по соответствию мероприятия ожиданиям участников составил</w:t>
      </w:r>
      <w:r>
        <w:rPr>
          <w:rFonts w:ascii="Times New Roman" w:hAnsi="Times New Roman"/>
          <w:sz w:val="24"/>
          <w:sz w:val="24"/>
          <w:rtl w:val="true"/>
        </w:rPr>
        <w:t>ل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    баллов из 5    возможных.</w:t>
        <w:br/>
        <w:t>С докладами по вопросам можно ознакомиться,    пройдя по ссылке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12    0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