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ечень хозяйствующих субъектов (группы лиц),    занимающих доминирующее положение на оптовом рынке электрической энергии (мощности)    в рамках ценовых зон (Перечень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еречень хозяйствующих субъектов (группы лиц),    занимающих доминирующее положение на оптовом рынке электрической энергии (мощности)    в рамках ценовых зо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01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