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ФАС по закупке РЖД охранн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 установил ряд противоречивых требований и неправомерно отказал 5    компаниям в допуске к участию в квалификационном отборе</w:t>
        <w:br/>
        <w:t>В конце 2016    года в ФАС России поступили жалобы от нескольких компаний на действия ОАО «РЖД».    Компания проводила предквалификационный отбор для участия в конкурсах на оказание услуг по охране своего имущества на полигоне Октябрьской железной дороги.</w:t>
        <w:br/>
        <w:t>Комиссия ФАС России обнаружила,    что из-за требования об отсутствии у участника задолженности до 1000    рублей по налогам,    сборам и пени,    5    компаниям было неправомерно отказано в допуске к участию в квалификационном отборе.    Представители заказчика так и не смогли объяснить,    как задолженность в 1000    рублей помешает исполнению договора.</w:t>
        <w:br/>
        <w:t>Кроме того,    заказчик установил ряд требований,    противоречащих друг другу.    Соглано одному из пунктов документации,    участнику достаточно было набрать 60    баллов,    чтобы пройти предкфалификационный отбор.    В тоже время,    другой пункт той же документации гласил,    что участников,    прошедших отбор,    может быть не больше пяти.</w:t>
        <w:br/>
        <w:t>«На участие в отборе было подано 20    заявок,    не смотря на набор необходимо количества баллов,    в дальнейшем в закупке могли участвовать только 5    компаний.    Такие требования заказчика не только ограничили число потенциальных участников закупки,    но и возможность заключить контракт по наилучшей цене»,    - прокомментировал заместитель руководителя ФАС России Рачик Петросян.</w:t>
        <w:br/>
        <w:t>ОАО «РЖД» было выдано предписание об устранении нарушений,    однако не согласившись с решением ФАС,    компания обратилась в суд.    Арбитражный суд г.    Москвы поддержал выводы антимонопольного органа в полном объем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4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