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овет по содействию развитию конкуренции в регионе подвел итог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тоги реализации положений Стандарта и рейтинг глав регионов по уровню содействия развитию конкуренции в 2016    году обсудили 7    сентября на заседании Совета по содействию развитию конкуренции в Новосибирской области.</w:t>
        <w:br/>
        <w:t>По данным рейтинга глав регионов по уровню содействия развитию конкуренции в 2016    году,    составленном Аналитическим центром при Правительстве Российской Федерации по итогам реализации положений Стандарта развития конкуренции в субъектах РФ,     Новосибирская область выросла на 42    пункта,    поднявшись с 55    места на 13-ое.</w:t>
        <w:br/>
        <w:t>Предметом рассмотрения на заседании Совета также явились предложения по дополнению перечня приоритетных и социально значимых рынков Новосибирской области,    вопросы о состоянии конкуренции на социально значимом рынке услуг связи и первые итоги деятельности межотраслевого совета потребителей по вопросам деятельности субъектов естественных монополий.</w:t>
        <w:br/>
        <w:t>Выступая на заседании Совета с докладом,    посвященным недискриминационному доступу операторов связи к объектам инфраструктуры,    заместитель руководителя Новосибирского УФАС России Наталья Камнева обратила внимание присутствующих на  необходимость  решения проблем доступа операторов связи к объектам инфраструктуры,    в том числе находящимся в государственной и муниципальной собственности.    Как отметила заместитель руководителя «Новосибирское УФАС России считает,    что в целях содействия развитию конкуренции на рынке услуг связи необходимо органам государственной власти Новосибирской области и местного самоуправления осуществить ряд мероприятий,    направленных на:</w:t>
        <w:br/>
        <w:t>-    недопущение установления завышенной платы за размещение сетей и сооружений связи на объектах государственной и муниципальной собственности;</w:t>
        <w:br/>
        <w:t>-    создание недискринимационных условий доступа операторов связи к объектам государственной и муниципальной собственности для размещения сетей и сооружений связи».</w:t>
        <w:br/>
        <w:t>Участники совещания проанализировали состояние конкуренции на социально значимом рынке услуг связи и первые итоги деятельности межотраслевого совета потребителей по вопросам деятельности субъектов естественных монопол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08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