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Игорь Артемьев и Сергей Миронов:    роуминга внутри России быть не должно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Отмена внутрисетевого и национального роуминга в России стала основной темой встречи руководителя Федеральной антимонопольной службы (ФАС России)    Игоря Артемьева и руководителя фракции «Справедливая Россия» в Государственной Думе РФ Сергея Миронова 28    августа 2017    г в Москве.</w:t>
        <w:br/>
        <w:t>Сергей Миронов сообщил,    что 28    июня фракция «Справедливая Россия» внесла в Государственную Думу РФ законопроект об отмене национального роуминга в России.    Аналогичный законопроект внесла фракция «ЛДПР».    По словам лидера фракции «СР» в Госдуме,    в осеннюю сессию парламент приступит к рассмотрению этих законопроектов.</w:t>
        <w:br/>
        <w:t>Игорь Артемьев в свою очередь отметил,    что ФАС России давно ведет работу по отмене роуминга.    Он напомнил,    что в то время,    как в Евросоюзе 28    стран отменили межстрановый роуминг,    в России по-прежнему существует роуминг внутри страны.</w:t>
        <w:br/>
        <w:t>«Технический термин «роуминг» может существовать,    но он не должен иметь никакого экономического значения.    Сейчас же в тарифах операторов существует специальная роуминговая надбавка,    которая дает им основания повышать тариф для граждан»,    -    полагает И.Артемьев.</w:t>
        <w:br/>
        <w:t>В ходе встречи Игорь Артемьев высказался за отмену в будущем роуминга внутри Таможенного Союза.</w:t>
        <w:br/>
        <w:t>Игорь Артемьев напомнил про предупреждения,    выданные ФАС России сотовым операторам по отмене внутрисетевого роуминга,    уточнив,    что ФАС России продлила срок выполнения предписания до 15    декабря 2017г.    «Но окончательно точку в этом вопросе можно будет поставить после принятия соответствующего закона»,    -    подчеркнул И.Артемьев.</w:t>
        <w:br/>
        <w:t>ФАС России передаст «Справедливой России» свои замечания и предложения к разработанному фракцией законопроекту об отмене роуминга в России ко второму чтению в Госдуме РФ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7-08-30    09:3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