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первое полугодие 2017    года ФАС выявила более 2    тысяч нарушений на закупках в сфере дорожного 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т показатель почти в два раза превышает данные за аналогичный период прошлого года</w:t>
        <w:br/>
        <w:t>На днях ФАС России направила в Минфин письмо с результатами контроля закупок в сфере дорожного строительства за период с 1    января по 30    июня текущего года.    Речь идет о закупках работ по проектированию,    строительству,    реконструкции,    капитальному ремонту,    ремонту и содержанию автомобильных дорог общего пользования.</w:t>
        <w:br/>
        <w:t>Этот мониторинг проводится антимонопольным органом в соответствии с поручением Президента России и «дорожной картой» по повышению эффективности расходов на развитие автомобильных дорог общего пользования.</w:t>
        <w:br/>
        <w:t>Всего за первое полугодие 2017    года ФАС России и ее территориальные управления выявили около 2,2    тысяч нарушений в ходе закупок на дорожное строительство,    выдали чуть более тысячи предписаний.    За аналогичный период прошлого года количество выявленных нарушений составило 1,2    тысячи,    а количество выданных предписаний -    460.</w:t>
        <w:br/>
        <w:t>Анализ ФАС показал:    чаще всего при проведении аукционов в сфере дорожного строительства заказчики по-прежнему устанавливают излишние требования к описанию объекта закупки (т.н.    требования к «химсоставу»)    и необоснованно укрупняют лот.    В практике ведомства есть ряд дел,    где заказчики при проведении аукционов на ремонт или содержание дорог объединяют в один лот десятки не связанных друг с другом дорог,    расположенных в разных районах города или целого субъекта.</w:t>
        <w:br/>
        <w:t>«Необоснованное укрупнение лота приводит к тому,    что контракт достаётся посредникам,    которые затем привлекают реальные строительные компании в качестве субподрядчиков.    При этом в силу раздутости лота реальные строительные компании лишены возможности участвовать в такой закупке напрямую,    снижается конкуренция на торгах,    а бюджет в свою очередь лишается экономии»,    -    отмечает заместитель руководителя ФАС России Рачик Петросян.</w:t>
        <w:br/>
        <w:t>В случае же с конкурсами ФАС,    как правило,    имеет дело с нарушением заказчиками порядка оценки поданных заявок.    Например,    в документации оценивается наличие у участников опыта выполнения аналогичных работ,    но не раскрывается,    какие именно работы считаются аналогичными.</w:t>
        <w:br/>
        <w:t>«Наличие субъективного,    неценового критерия позволяет заказчику оценивать заявки на своё усмотрение,    зачастую под заранее определённого участника.    Благодаря решению Правительства РФ значимость такого критерия по стройке была снижена с 40%    до 20%,    что в два раза сократило возможности для злоупотреблений.    Следующим шагом в борьбе с субъективизмом заказчиков станет перевод всех торгов по 44-ФЗ в электронную форму,    в результате чего заявки участников таких закупок станут анонимными и снизятся возможности для картельного сговора»,    -    поясняет Рачик Петросян.</w:t>
        <w:br/>
        <w:t>Напомним,    что в настоящий момент антимонопольный орган проводит также масштабный анализ состояния конкуренции на рынке строительства,    реконструкции и капитального ремонта автомобильных дорог за 2015-2016    гг.    Итоги анализа будут подведены в 4    квартале этого года.</w:t>
        <w:br/>
        <w:t> </w:t>
        <w:br/>
        <w:t>Справка:</w:t>
        <w:br/>
        <w:t>ФАС России является участником реформы контрольно-надзорной деятельности.    Новая система госконтроля позволит снизить административную нагрузку на бизнес,    повысит качество выполнения контрольно-надзорных функций и понизит уровень ущерба,    наносимого конкуренции при нарушениях законодательства.</w:t>
        <w:br/>
        <w:t>Антимонопольная служба будет публиковать сообщения о самых часто встречающихся нарушениях в сфере антимонопольного законодательства,    в сфере рекламы,    в сфере тарифного регулирования,    а также о наиболее распространенных нарушениях в сфере госзаказа и гособорон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