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контроля закупок 14-18    августа 2017    года.</w:t>
      </w:r>
      <w:r>
        <w:rPr>
          <w:rFonts w:ascii="Times New Roman" w:hAnsi="Times New Roman"/>
          <w:b w:val="false"/>
          <w:sz w:val="28"/>
        </w:rPr>
        <w:br/>
      </w:r>
    </w:p>
    <w:p>
      <w:pPr>
        <w:pStyle w:val="Normal"/>
        <w:bidi w:val="0"/>
        <w:jc w:val="left"/>
        <w:rPr/>
      </w:pPr>
      <w:r>
        <w:rPr>
          <w:rFonts w:ascii="Times New Roman" w:hAnsi="Times New Roman"/>
          <w:sz w:val="24"/>
        </w:rPr>
        <w:t>Дайджест контроля закупок 14-18    августа 2017    года.</w:t>
        <w:br/>
        <w:t> </w:t>
        <w:br/>
        <w:t> </w:t>
        <w:br/>
        <w:t>14.08.2017</w:t>
        <w:br/>
        <w:t>Решением № 08-04-62    Комиссия Новосибирского УФАС России удовлетворила обращение ФГБУЗ «ЦКБ»,    признав его нарушившим ч.3    ст.7    ФЗ -ФЗ.    ФГБУЗ «ЦКБ СО РАН» выдано предписание об отмене электронного аукциона № 0351100025317000114.</w:t>
        <w:br/>
        <w:t>С текстом решения можно ознакомиться,    пройдя по ссылке.</w:t>
        <w:br/>
        <w:t> </w:t>
        <w:br/>
        <w:t>Решением № 08-04-63    Комиссия Новосибирского УФАС России Удовлетворила  обращение ОПФР по Новосибирской области,    признав его нарушившим ч.3    ст.7    ФЗ -ФЗ.    ОПФР по Новосибирской области выдано предписание об отмене электронного аукциона № 0251100001517000006.</w:t>
        <w:br/>
        <w:t>С текстом решения можно ознакомиться,    пройдя по ссылке.</w:t>
        <w:br/>
        <w:t> </w:t>
        <w:br/>
        <w:t>Решением № 08-01-334    Комиссия Новосибирского УФАС России признала жалобу ООО «ВодТехПром» на действия аукционной комиссии заказчика – МУП «Коммунальное хозяйство» Карасукского р-на НСО при проведении электронного аукциона  на поставку пожарных гидрантов подземных обоснованной,    а аукционную комиссию и заказчика -    нарушившими требования ч.3    ст.64    и п.2    ч.5    ст.66,    ч.5    и ч.9    ст.67    ФЗ -ФЗ.    Аукционной комиссии выдано предписание с требованием об устранении нарушений законодательства о контрактной системе в сфере закупок.</w:t>
        <w:br/>
        <w:t>С текстом решения можно ознакомиться,    пройдя по ссылке.</w:t>
        <w:br/>
        <w:t> </w:t>
        <w:br/>
        <w:t>Решением № 08-01-337    Комиссия Новосибирского УФАС России признала жалобу ООО «ГРИН» на действия аукционной комиссии ГБУЗ НСО «ГОНКТБ» при проведении электронного аукциона на поставку моющих и дезинфицирующих средств (извещение № 0351200000217000188)    необоснованной.</w:t>
        <w:br/>
        <w:t>С текстом решения можно ознакомиться,    пройдя по ссылке.</w:t>
        <w:br/>
        <w:t> </w:t>
        <w:br/>
        <w:t xml:space="preserve">15.08.2017    </w:t>
        <w:br/>
        <w:t> </w:t>
        <w:br/>
        <w:t>Решением -01-339    Комиссия Новосибирского УФАС России признала жалобы ООО «Новострой» и ООО «Сигма групп» на действия заказчика – МКУ г.    Новосибирска «УКС»,    уполномоченного органа – ДСА мэрии г.    Новосибирска при проведении электронного аукциона  на выполнение работ (генерального подряда)    по строительству объекта:    «Здание,    пристраиваемое к существующему зданию (школы)    по ул.    Гоголя,    195    в Дзержинском районе» необоснованными</w:t>
        <w:br/>
        <w:t>С текстом решения можно ознакомиться,    пройдя по ссылке.</w:t>
        <w:br/>
        <w:t> </w:t>
        <w:br/>
        <w:t>Решением № 08-01-343    Комиссия Новосибирского УФАС России признала жалобу индивидуального предпринимателя на действия заказчик -    ФГБУЗ ЦКБ СО РАН при проведении электронного аукциона на поставку лекарственных средств (препараты для лечения инфекционных заболеваний)    (извещение № 0351100025317000168)    обоснованной,    а заказчика -    нарушившим требования п.1    ч.1    ст.33    ФЗ -ФЗ,    Постановление Правительства РФ № 929    от 17.10.2013г.</w:t>
        <w:br/>
        <w:t>С текстом решения можно ознакомиться,    пройдя по ссылке.</w:t>
        <w:br/>
        <w:t> </w:t>
        <w:br/>
        <w:t>Решением № 08-04-60    Комиссия Новосибирского УФАС России признала заказчика -    МБОУ г.    Новосибирска «Средняя общеобразовательная школа » нарушившим ч.3    ст.7    ФЗ -ФЗ.    МБОУ г.    Новосибирска «Средняя общеобразовательная школа » выдано предписание об устранении нарушений законодательства о закупках.</w:t>
        <w:br/>
        <w:t>С текстом решения можно ознакомиться,    пройдя по ссылке.</w:t>
        <w:br/>
        <w:t> </w:t>
        <w:br/>
        <w:t>16.08.2017</w:t>
        <w:br/>
        <w:t>Решением № 08-04-61  Комиссия Новосибирского УФАС России признала заказчика -    МБОУ г.    Новосибирска «Средняя общеобразовательная школа » нарушившим ч.3    ст.7    ФЗ -ФЗ.    МБОУ г.    Новосибирска «Средняя общеобразовательная школа » выдано предписание об устранении нарушений законодательства о закупках.</w:t>
        <w:br/>
        <w:t>С текстом решения можно ознакомиться,    пройдя по ссылке.</w:t>
        <w:br/>
        <w:t> </w:t>
        <w:br/>
        <w:t>Решением  № 08-04-64    Комиссия Новосибирского УФАС России удовлетворила обращение МБОУ СОШ № 134,    признав его нарушившим ч.З ст.7    ФЗ № 44-ФЗ.    МБОУ СОШ № 134    выдано предписания об устранении нарушений законодательства о контрактной системе в сфере закупок с требованием об аннулировании определения поставщиков № 0351300071717000004    и № 0351300071717000005.</w:t>
        <w:br/>
        <w:t>С текстом решения можно ознакомиться,    пройдя по ссылке.</w:t>
        <w:br/>
        <w:t> </w:t>
        <w:br/>
        <w:t>Решением № 08-01-344    Комиссия Новосибирского УФАС России признала жалобу ООО «Сигма групп» на действия заказчика – администрации Карасукского района Новосибирской области при проведении электронного аукциона на выполнение работ по строительству водозаборной скважины для водоснабжения с.    Шилово-Курья Карасукского района Новосибирской области (извещение № 0151300007617000156)    необоснованной.</w:t>
        <w:br/>
        <w:t>С текстом решения можно ознакомиться,    пройдя по ссылке.</w:t>
        <w:br/>
        <w:t> </w:t>
        <w:br/>
        <w:t>Решением № 08-01-347    Комиссия Новосибирского УФАС России признала жалобу ООО «Консультант» на действия котировочной комиссии Территориального управления Федерального агентства по управлению государственным имуществом в Новосибирской области при проведении запроса котировок на оказание услуг по реализации конфискованного,    задержанного или изъятого таможенными органами движимого бесхозяйного и иного изъятого имущества,    обращенного в собственность государства,    по основаниям,    предусмотренным законами и иными нормативными правовыми актами Российской Федерации,    а также по реализации предметов,    являющихся вещественными доказательствами,    хранение которых до окончания уголовного дела или при уголовном деле затруднительно,    изъятых вещей,    явившихся орудиями совершения административного правонарушения,    подвергающихся порче,    на территории города Новосибирска и Новосибирской области,    извещение № 0151100000417000074,    необоснованной.    Заказчик признан нарушившим п.    1    ч.    1    ст.    73    ФЗ № 44-ФЗ.</w:t>
        <w:br/>
        <w:t>С текстом решения можно ознакомиться,    пройдя по ссылке.</w:t>
        <w:br/>
        <w:t> </w:t>
        <w:br/>
        <w:t>Решением № 08-01-341    Комиссия Новосибирского УФАС России признала жалобу ООО «Электра» на действия единой комиссии уполномоченного учреждения -    ГКУ НСО «УКСис» при проведении электронного аукциона  на выполнение работ по ремонту АПС и СОУЭ в городской поликлинике по адресу:    ул.    Александра Невского,    9    необоснованной.</w:t>
        <w:br/>
        <w:t>С текстом решения можно ознакомиться,    пройдя по ссылке.</w:t>
        <w:br/>
        <w:t> </w:t>
        <w:br/>
        <w:t>17.08.2017</w:t>
        <w:br/>
        <w:t> </w:t>
        <w:br/>
        <w:t>Решением № 08-01-342    Комиссия Новосибирского УФАС России признала жалобу «Дорсиб плюс» на действия аукционной комиссии администрации Верх-Тулинского сельсовета Новосибирского района Новосибирской области при проведении электронного аукциона на выполнение подрядных работ по ремонту дороги от микрорайона "Радужный",    17/1    до ул.    Луговая,    19/1    в с.    Верх-Тула Новосибирского района Новосибирской области (извещение № 0151300042017000005)    необоснованной.</w:t>
        <w:br/>
        <w:t>С текстом решения можно ознакомиться,    пройдя по ссылке.</w:t>
        <w:br/>
        <w:t> </w:t>
        <w:br/>
        <w:t>Решением -01-346  Комиссия Новосибирского УФАС России признала жалобы ООО «А Строй»,     ООО «Профит плюс»,    ООО «Строительные на действия заказчика – НИИФФМ при проведении электронного аукциона  на выполнение работ по ремонту фасада здания лабораторного корпуса и блока общего назначения НИИФФМ обоснованной.    Жалоба ООО «Кем-Логистик» на действия заказчика – НИИФФМ при проведении электронного аукциона  на выполнение работ по ремонту фасада здания лабораторного корпуса и блока общего назначения НИИФФМ признана частично обоснованной.    Заказчик признан  нарушившим требования ч.3    ст.7,    ст.14,    ч.13.1    ст.34    и ч.1    ст.33    ФЗ -ФЗ.  Аукционной комиссии и заказчику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Решением № 08-01-345    Комиссия Новосибирского УФАС России признала жалобу«Дорсиб плюс» на действия аукционной комиссии администрации Верх-Тулинского сельсовета Новосибирского района Новосибирской области при проведении электронного аукциона на выполнение подрядных работ по ремонту дороги от микрорайона "Радужный",    17/1    до ул.    Луговая,    19/1    в с.    Верх-Тула Новосибирского района Новосибирской области (извещение № 0151300042017000005)    необоснованной.</w:t>
        <w:br/>
        <w:t>С текстом решения можно ознакомиться,    пройдя по ссылке.</w:t>
        <w:br/>
        <w:t> </w:t>
        <w:br/>
        <w:t>18.08.2017</w:t>
        <w:br/>
        <w:t> </w:t>
        <w:br/>
        <w:t>Решением № 08-01-342    Комиссия Новосибирского УФАС России признала жалобу ООО «ТМК плюс» на действия аукционной комиссии ГБУЗ НСО «Болотнинская ЦРБ» при проведении электронного аукциона на поставку гастрофиброскопа (извещение № 0351300193917000181)    обоснованной,    а аукционную комиссию -    нарушившей ч.5    ст.67    ФЗ № 44-ФЗ.    Аукционной комиссии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Решением № 08-01-348  Комиссия Новосибирского УФАС России признала жалобу ООО «Перспектива» на действия МКУ «Центр бухгалтерского,    информационного обеспечения и муниципальных закупок  Баганского района» и администрации Баганского района Новосибирской области при проведении электронного аукциона на выполнение работ по реконструкции детского сада под дом-интернат интенсивного ухода (милосердия)    в п.    Водино Баганского района Новосибирской области (извещение № 0351300115517000012)    частично обоснованной (в части довода 2).    Заказчик признан нарушившим Постановления Правительства РФ N    570    и ч.2    ст.110.2    ФЗ -ФЗ.    Заказчику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r>
    </w:p>
    <w:p>
      <w:pPr>
        <w:pStyle w:val="Normal"/>
        <w:bidi w:val="0"/>
        <w:jc w:val="left"/>
        <w:rPr/>
      </w:pPr>
      <w:r>
        <w:rPr>
          <w:rFonts w:ascii="Times New Roman" w:hAnsi="Times New Roman"/>
          <w:b/>
          <w:sz w:val="24"/>
        </w:rPr>
        <w:t>2017-08-28    02: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