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контроля закупок с 8    по 13    августа 2017    года</w:t>
      </w:r>
      <w:r>
        <w:rPr>
          <w:rFonts w:ascii="Times New Roman" w:hAnsi="Times New Roman"/>
          <w:b w:val="false"/>
          <w:sz w:val="28"/>
        </w:rPr>
        <w:br/>
      </w:r>
    </w:p>
    <w:p>
      <w:pPr>
        <w:pStyle w:val="Normal"/>
        <w:bidi w:val="0"/>
        <w:jc w:val="left"/>
        <w:rPr/>
      </w:pPr>
      <w:r>
        <w:rPr>
          <w:rFonts w:ascii="Times New Roman" w:hAnsi="Times New Roman"/>
          <w:sz w:val="24"/>
        </w:rPr>
        <w:t>08.08.2017</w:t>
        <w:br/>
        <w:t> </w:t>
        <w:br/>
        <w:t>Решением № 08-01-318    Комиссия Новосибирского УФАС России по контролю в сфере закупок признала жалобу ООО «ЗапСибРесурс» на действия заказчика – администрации рабочего поселка Сузун Сузунского района Новосибирской области при проведении электронного аукциона на выполнение работ по благоустройству жилых домов по адресам ул.    Ленина,    ул.    Юбилейная,    ул.    Пролетарская,    сквера на Никольской площади,    жилых дворовых территорий по адресам ул.    Юбилейная дома №№:    1а,    3а,    3,    5,    7    и ул.    Ленина дома №№:    40,    42,    44,    46    р.п.    Сузун Новосибирской области» (извещение № 0151300044917000029)    обоснованной,    а заказчика -    нарушившим требования п.1    ч.1    ст.31,    ч.5    ст.66,  ч.6    ст.66    ФЗ № 44-ФЗ.    Заказчику и аукцион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Решением № 08-01-331    Комиссия Новосибирского УФАС России по контролю в сфере закупок признала жалобу  ООО «ГЗО» и ООО «Русский проект-Регион» на действия комиссии по осуществлению закупок министерства строительства Новосибирской области при проведении электронного аукциона № 0151200006017000117    на поставку мебели,    электрооборудования,    кухонного оборудования для оснащения пищеблока на объект "Реконструкция и техническое перевооружение больничного комплекса государственного бюджетного учреждения здравоохранения Новосибирской области "Барабинская центральная районная больница"    (реконструкция лечебного корпуса)"    необоснованными.</w:t>
        <w:br/>
        <w:t>Комиссия по осуществлению закупок министерства строительства Новосибирской области признана нарушившей п.1    ч.4    ст.67    ФЗ -ФЗ,    ей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09.08.2017</w:t>
        <w:br/>
        <w:t> </w:t>
        <w:br/>
        <w:t>Решением № 10-01-55    Комиссия Новосибирского УФАС России признала жалобу ООО ПКФ «Вятка-АгроДизель» на действия заказчика – ФКУ «Пограничное управление ФСБ России  по Новосибирской области» при проведении запроса котировок на поставку агрегата для профилирования полос,    извещение № 0351100011617000145    необоснованной,    а заказчика -    нарушившим ч.    6    ст.    31,    ст.    33,    п.    1    ч.    1    ст.    73    ФЗ № 44-ФЗ.</w:t>
        <w:br/>
        <w:t>С текстом решения можно ознакомиться,    пройдя по ссылке.</w:t>
        <w:br/>
        <w:t> </w:t>
        <w:br/>
        <w:t>Решением № 08-01-323    Комиссия Новосибирского УФАС России признала жалобу ООО «Империя Качества» на действия единой комиссии уполномоченного учреждения -    ГКУ НСО "УКСис"    при проведении электронного аукциона  на поставку пакетов для стерилизации необоснованной.</w:t>
        <w:br/>
        <w:t>С текстом решения можно ознакомиться,    пройдя по ссылке.</w:t>
        <w:br/>
        <w:t> </w:t>
        <w:br/>
        <w:t>Решением № 08-01-329    Комиссия Новосибирского УФАС России признала жалобу ООО «УТС» на действия ГКУ НСО «УКСис» и ГКУ НСО ТУАД при проведении электронного аукциона на выполнение подрядных работ по капитальному ремонту моста ч/р Бердь на 42    км а/д "71    км а/д "М-52"    -    Легостаево -    Чемское -    76    км а/д "К-16"    (в гр.    района)"  в Искитимском районе (извещение № 0851200000617001912)    необоснованной.</w:t>
        <w:br/>
        <w:t>С текстом решения можно ознакомиться,    пройдя по ссылке.</w:t>
        <w:br/>
        <w:t> </w:t>
        <w:br/>
        <w:t>Решением № 08-01-332    Комиссия Новосибирского УФАС России признала жалобу ООО «Бастау» на действия аукционной комиссии ФГБУ «Западно-Сибирское УГМС» при проведении электронного аукциона на выполнение работ метеорологической станции II    разряда Кош-Агач (извещение № 0351100033317000064)    обоснованной,    а аукционную комиссию -    нарушившей ч.5    ст.67    ФЗ № 44-ФЗ.    Заказчику и аукционной комиссии выдано предписание об устранении нарушений законодательства о контрактной системе в сфере закупок товаров,    работ,    услуг для обеспечения государственных и муниципальных нужд.</w:t>
        <w:br/>
        <w:t>С текстом решения можно ознакомиться,    пройдя по ссылке.</w:t>
        <w:br/>
        <w:t> </w:t>
        <w:br/>
        <w:t>Решением № 08-01-338    Комиссия Новосибирского УФАС России признала жалобу ООО «ИСПГРУПП» на действия аукционной комиссии администрации Евсинского сельсовета Искитимского района Новосибирской области при проведении электронного аукциона № 0151300026617000005    на выполнение работ по разработке проектной и рабочей документации и выполнению изыскательских работ на строительство  моста через р.    Шипуниха  с ул.    Береговой на ул.    Заречная в с.    Шадрино  Евсинского сельсовета Искитимского района Новосибирской области обоснованной,    а  администрацию Евсинского сельсовета Искитимского района Новосибирской области и комиссию по осуществлению закупок при данном заказчике -    нарушившими п.1    ч.1    ст.31,    п.2)    ч.1    ст.64,    п.2)    ч.5    ст.66,    ч.7    ст.69    ФЗ -ФЗ.    Администрации Евсинского сельсовета Искитимского района Новосибирской области и комиссии по осуществлению закупок при данном заказчике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Решением № 10-01-57    Комиссия Новосибирского УФАС России признала жалобу ООО «ИННОПРАКТИКА» на действия заказчика – департамента энергетики,    жилищного и коммунального хозяйства города при проведении электронного аукциона на выполнение работ по оборудованию детских площадок на дворовых территориях многоквартирных домов города Новосибирска необоснованной.</w:t>
        <w:br/>
        <w:t>С текстом решения можно ознакомиться,    пройдя по ссылке.</w:t>
        <w:br/>
        <w:t> </w:t>
        <w:br/>
        <w:t>10.08.2016</w:t>
        <w:br/>
        <w:t> </w:t>
        <w:br/>
        <w:t> Решением № 08-01-330    Комиссия Новосибирского УФАС России признала жалобу ООО «МСО» на действия единой комиссии уполномоченного учреждения -    ГКУ НСО "УКСис"    при проведении электронного аукциона  на выполнение работ по капитальному ремонту учебных мастерских частично обоснованной,    а единую комиссию уполномоченного учреждения -    нарушившей требования ч.2    ст.69    ФЗ -ФЗ.    Единой комиссии уполномоченного учреждения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Решением  № 08-01-335    Комиссия Новосибирского УФАС России признала жалобу ООО «ЮТА» на действия заказчика – МКДУ города Новосибирска «Детский сад № 90    компенсирующего вида «Калинка» при проведении электронного аукциона на поставку хозяйственных товаров (извещение № 0351300027017000005)    обоснованной (в части доводов 1,    2).    Заказчик признан нарушившим требования ч.6    ст.66    и п.8    ч.1    ст.31    ФЗ N    44-ФЗ,    п.7,    п.7.1    ч.1    ст.31,    п.1    ч.1    ст.33    ФЗ № 44-ФЗ.    Заказчику и аукцион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Решением № 08-01-336    Комиссия Новосибирского УФАС России признала жалобу ООО «Оригинал» на действия аукционной комиссии ГКУ НСО «УКСис при проведении электронного аукциона на выполнение работ по капитальному ремонту здания МКДОУ Здвинский детский сад "Светлячок"    по адресу:    ул.    Мира,    28,    с.    Здвинск,    Здвинский район,    Новосибирская область.    Замена оконных блоков (извещение № 0851200000617002964)    необоснованной.</w:t>
        <w:br/>
        <w:t>С текстом решения можно ознакомиться,    пройдя по ссылке.</w:t>
        <w:br/>
        <w:t> </w:t>
        <w:br/>
        <w:t>Решением № 08-01-340    Комиссия Новосибирского УФАС России признала жалобу  ООО «Недра Сибири» на действия администрации города Чулыма Чулымского района Новосибирской области при проведении электронного аукциона № 0151300013117000008    на ремонт дорог по улицам в г.    Чулыме Чулымского района Новосибирской области (ул.    Матросова,    ул.    Советская (ул.    Калинина),    ул.    Трудовая,    ул.    Северная)    частично обоснованной,    а администрацию города Чулыма Чулымского района Новосибирской области -    нарушившей п.1    ч.1    ст.33    ФЗ -ФЗ.</w:t>
        <w:br/>
        <w:t>С текстом решения можно ознакомиться,    пройдя по ссылке.</w:t>
        <w:br/>
        <w:t> </w:t>
        <w:br/>
        <w:t>11.08.2017</w:t>
        <w:br/>
        <w:t> </w:t>
        <w:br/>
        <w:t>Решением № 10-01-56    Комиссия Новосибирского УФАС России признала жалобу ООО «Торговый Дом -    ВостокПром» на действия заказчика -    ФКУ «ЦХ и СО ГУ МВД России по Иркутской области» при проведении электронного аукциона на поставку полнорационного сухого корма для взрослых собак с высокими физическими нагрузками,    извещение № 0834100000217000129    не обоснованной.</w:t>
        <w:br/>
        <w:t>С текстом решения можно ознакомиться,    пройдя по ссылке.</w:t>
        <w:br/>
        <w:t> </w:t>
        <w:br/>
      </w:r>
    </w:p>
    <w:p>
      <w:pPr>
        <w:pStyle w:val="Normal"/>
        <w:bidi w:val="0"/>
        <w:jc w:val="left"/>
        <w:rPr/>
      </w:pPr>
      <w:r>
        <w:rPr>
          <w:rFonts w:ascii="Times New Roman" w:hAnsi="Times New Roman"/>
          <w:b/>
          <w:sz w:val="24"/>
        </w:rPr>
        <w:t>2017-08-18    06: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