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потребителей электрической энергии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29    сентября 2017    года вступают в силу новые правила введения полного и (или)    частичного ограничения электрической энергии.</w:t>
        <w:br/>
        <w:t>Правительство Российской Федерации постановлением от 24.05.2017    № «О внесении изменений в некоторые акты Правительства РФ по вопросам введения полного и (или)    частичного ограничения режима потребления электрической энергии,    а также применения печатей хозяйственных обществ» скорректировало порядок введения полного или частичного ограничения режима потребления электроэнергии.</w:t>
        <w:br/>
        <w:t>В настоящее время Правила введения ограничения режима потребления электроэнергии предполагают выполнение поставщиком трех обязательных этапов процедуры отключения абонента от электроснабжения:</w:t>
        <w:br/>
        <w:t>1.    Потребитель по указанию поставщика обязан самостоятельно ввести самоограничение некоторых объектов;</w:t>
        <w:br/>
        <w:t>2.    Поставщик вводит частичное ограничение режима потребления.</w:t>
        <w:br/>
        <w:t>3.    Производится полное отключение абонента от энергоснабжения.</w:t>
        <w:br/>
        <w:t>Теперь процедура введения ограничений в общем случае сокращается до одного этапа — введения полного ограничения потребления электроэнергии.    При этом частичное ограничение может вводиться только в отношении потребителей,    ограничение режима потребления которых может привести к экономическим,    экологическим или социальным последствиям,    имеющих акт согласования технологической и (или)    аварийной брони,    до уровня соответственно технологической и (или)    аварийной брони,    а также в отношении потребителей,    не отнесенных к указанной категории,    но имеющих акт согласования технологической и (или)    аварийной брони,    — до уровня технологической брони.</w:t>
        <w:br/>
        <w:t>Кроме того,    постановлением:</w:t>
        <w:br/>
        <w:t>— устанавливается открытый перечень способов уведомления потребителей о введении ограничений потребления электрической энергии (мощности).    В частности,    вводится возможность использования для указанных целей смс-сообщений, сообщений на адрес электронной почты,    путем включения соответствующего уведомления в счет на оплату услуг,    публикацией в СМИ и рядом иных способов;</w:t>
        <w:br/>
        <w:t>— уточняется механизм самостоятельного ограничения потребления электроэнергии.    Такие ограничения устанавливаются в целях предотвращения ограничения или прекращения подачи электрической энергии третьим лицам.    Самостоятельное ограничение режима потребления должно осуществляться с учетом содержащихся в уведомлении о введении ограничения режима потребления сведений об установленном для каждого исполнителя (субисполнителя)    уровне,    до которого такой исполнитель (субисполнитель)    обязан сократить объем подачи электроэнергии этому потребителю;</w:t>
        <w:br/>
        <w:t>— устанавливается,    что для граждан — потребителей электроэнергии (за исключением граждан — потребителей коммунальной услуги по электроснабжению),    ограничение потребления электроэнергии осуществляется в общем порядке.    Ранее для указанных лиц устанавливался специальный порядок введения ограничений;</w:t>
        <w:br/>
        <w:t>-    предусматриваются способы осуществления контроля за соблюдением потребителем введенного ограничения электропотребления,    вводится обязательная выплата инициатору введения ограничения фиксированной суммы в счет компенсации понесенных расходов,    являющейся обязательным условием возобновления режима потребления.</w:t>
        <w:br/>
        <w:t>Также в отдельные нормативные правовые акты Правительства РФ вносятся изменения,    которыми уточняется состав условий договоров,    заключаемых на розничных рынках,    порядок раскрытия информации субъектами электроэнергетики,    их права и обязанности.</w:t>
        <w:br/>
        <w:t>Постановление вступает в силу по истечении 120 дней после дня его официального опубликования.    Документ был опубликован 31.05.201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03    0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