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общенные итоги первых Публичных обсуждений и ответы на вопросы присутствующи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июня Новосибирское УФАС России провело первые Публичные обсуждения правоприменительной практики Новосибирского УФАС России за 2016    г – 1    полугодие 2017    г.    в сфере контроля антимонопольного законодательства.</w:t>
        <w:br/>
        <w:t>Мероприятие прошло под председательством руководителя Новосибирского УФАС России Гаврилова Сергея Григорьевича.  В зале присутствовали представители органов власти и местного самоуправления,    общественных объединений и некоммерческих партнерств,    хозяйствующих субъектов.    В ходе Публичного слушания участники имели возможность задать вопросы специалистам Новосибирского УФАС России и получить на них  развернутые ответы.</w:t>
        <w:br/>
        <w:t>Согласно Методическим рекомендациям по проведению таких мероприятий в целях подведения итогов Публичных обсуждений Новосибирское УФАС России размещает на сайте обобщенные результаты,    ответы на указанные в специальных анкетах вопросы. </w:t>
        <w:br/>
        <w:t>Из присутствующих анкеты заполнили 22    человека.    Средний бал по соответствию мероприятия ожиданиям участников составил</w:t>
      </w:r>
      <w:r>
        <w:rPr>
          <w:rFonts w:ascii="Times New Roman" w:hAnsi="Times New Roman"/>
          <w:sz w:val="24"/>
          <w:sz w:val="24"/>
          <w:rtl w:val="true"/>
        </w:rPr>
        <w:t>ل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</w:rPr>
        <w:t>76</w:t>
      </w:r>
      <w:r>
        <w:rPr>
          <w:rFonts w:ascii="Times New Roman" w:hAnsi="Times New Roman"/>
          <w:sz w:val="24"/>
        </w:rPr>
        <w:t>    баллов из пяти возможных.</w:t>
        <w:br/>
        <w:t>Специалисты управления подготовили ответы на вопросы,    которые участники обсуждений написали в анкетах.    Ознакомиться с ними можно в приложении ниже.</w:t>
        <w:br/>
        <w:t>С докладами по вопросам можно ознакомиться пройдя по ссылке</w:t>
        <w:br/>
        <w:t> </w:t>
        <w:br/>
        <w:t>*    Видеозапись Публичных обсуждений можно просмотреть по ссылк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14    01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