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й-Сервис» признано нарушившим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12.07.2017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ООО «Строй-Сервис» по обращению УЭБиПК ГУ МВД России по Новосибирской области,    принято решение о признании ООО «Строй-Сервис» нарушившим пункт 6    части 1    статьи 10    Федерального закона № 135-ФЗ «О защите конкуренции».</w:t>
        <w:br/>
        <w:t>Нарушение антимонопольного законодательства ООО «Строй-Сервис»,    занимающего доминирующее положение на рынке оказания услуг по утилизации снега на снегоплавильной станции на территории г.    Новосибирска,    выразилось в экономически и технологически необоснованном установлении разных цен на услугу по утилизации снега на снегоплавильной станции на территории г.    Новосибирска для разных потребителей.</w:t>
        <w:br/>
        <w:t>ООО «Строй-Сервис» для различных контрагентов устанавливало различные тарифы на оказываемую Обществом услугу по утилизации снега на снегоплавильной станции.    Также антимонопольным органом установлены факты установления различной стоимости услуги в рамках взаимоотношений с одним контрагентом.    Стоимость услуги менялась от 150    рублей 00    копеек до 176    рублей 60    копеек,    при этом экономического и (или)    технологического обоснования установления различных цен на услугу Обществом не представлено.</w:t>
        <w:br/>
        <w:t>По результатам анализа материалов,    полученных,    в том числе в рамках взаимодействия с УЭБиПК ГУ МВД России по Новосибирской области,    Новосибирским УФАС России установлено,    что стоимость услуги по утилизации снега на снегоплавильной станции в 2014-2016    гг.    для муниципальных казенных учреждений г.    Новосибирска,    осуществляющих деятельность с использованием бюджетных средств,  была  на 17,7    %    выше,    чем для коммерческих организаций. </w:t>
        <w:br/>
        <w:t>Ввиду того,    что потребителями услуги,    оказываемой ООО «Строй-Сервис»,    являются,    в том числе бюджетные организации,    расположенные на территории города Новосибирска,    указанные действия Общества  могут привести к необоснованному росту расходной части бюджетных средств.</w:t>
        <w:br/>
        <w:t>В результате рассмотрения данного дела Комиссия Новосибирского УФАС России решила выдать ООО «Строй-Сервис» предписание о прекращении нарушения антимонопольного законодательства.</w:t>
        <w:br/>
        <w:t>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3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