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картеле производителей и поставщиков запорно-пломбировочных устрой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потребителей,    поставщики продукции распределили рынок по территориальному принципу и договариваются между собой в ходе закупок частных компаний</w:t>
        <w:br/>
        <w:t>Поставщики АО «ИПК «СТРАЖ»,    ООО «Транспломбир»,    ООО «СотекКомЦентр»,    ООО «ТД «КЗМИ» подозреваются в заключении картеля (нарушение п.    2    и п.    3    ч.    1    ст.    11    Закона о защите конкуренции)    на рынке поставок запорно-пломбировочных устройств (ЗПУ);    ЗАО «Отраслевой центр внедрения новой техники и технологий» подозревается в незаконной координации экономической деятельности поставщиков ЗПУ (нарушение ч.5    ст.11    Закона о защите конкуренции).</w:t>
        <w:br/>
        <w:t>ЗПУ – это изделия,    выполняющие блокирование запирающих узлов железнодорожных грузовых вагонов и контейнеров (дверей,    люков,    штурвалов,    крышек и т.п.)    и сдерживание (механическую защиту груза)    от криминального доступа.</w:t>
        <w:br/>
        <w:t>Как пояснил начальник Управления по борьбе с картелями ФАС России Андрей Тенишев:    «Основанием для возбуждения дела послужили обращения ряда хозяйствующих субъектов и результаты проведенных внеплановых проверок.    Заседание комиссии ФАС России по делу будет назначено в ближайшее врем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0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