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тический отчет по результатам исследования конкурентной среды на рынке поставок вещевого имущества для государственных нужд в 2014    -    2015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алитический отчет по результатам исследования конкурентной среды на рынке поставок вещевого имущества для государственных нужд в 2014    -    2015    г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5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