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упили «воздух» на миллиард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6.2017г.    Комиссией Новосибирского УФАС России рассмотрено дело № 11,    возбужденное по признакам нарушения Муниципальным предприятием «Новосибирская аптечная сеть» (далее – МП НАС»)    части 1    статьи 17    Федерального закона №-ФЗ «О защите конкуренции».</w:t>
        <w:br/>
        <w:t>30.12.2016    г.    МП «НАС» проведена закупочная процедура способом прямой закупки у единственного поставщика (исполнителя)    на поставку парфюмерных и косметических средств с начальной (максимальной ценой)    1 (один миллиард двести миллионов)    рублей.</w:t>
        <w:br/>
        <w:t>Способ закупки в виде закупки у единственного поставщика был выбран МП «НАС» на основании своего Положения о закупках,    которым предусматривается возможность осуществления данной неконкурентной процедуры по рамочному договору.</w:t>
        <w:br/>
        <w:t>Договор на поставку парфюмерных и косметических средств на сумму 1 рублей был отнесен заказчиком к рамочному договору,    так как отсутствовало техническое задание.    Данным договором определен порядок поставки товара,    при этом предмет договора не установлен,    а указано,    что предмет должен иметь отношение к парфюмерным и косметическим средствам.    При этом Документация не содержит ни примерного перечня товаров,    ни перечня характеристик,    позволяющих отнести тот или иной предмет к парфюмерным или косметическим товарам.    Таким образом,    определить что именно закупало МП «НАС» не представляется возможным.</w:t>
        <w:br/>
        <w:t>Наличие в Положении условия о прямой закупке по рамочному договору не соответствует целям,    принципам и требованиям Федерального закона от 18.07.2011    № 223-ФЗ «О закупках товаров,    работ,    услуг отдельными видами юридических лиц»,    а также приводит или может привести к ограничению конкуренции.</w:t>
        <w:br/>
        <w:t>Комиссией Новосибирского УФАС России установлено нарушение антимонопольного законодательства в действиях МП «НАС»,    в связи с чем Комиссия приняла заключение об обстоятельствах дела.</w:t>
        <w:br/>
        <w:t>Председатель Комиссии,    заместитель руководителя Новосибирского УФАС России – Камнева Н.П.    пояснила:    «Проведение закупки по заключению рамочного договора создает возможность не включения обязательных условий и сведений в закупочную документацию,    что не допустимо согласно положениям Федерального закона от 18.07.2011    № 223-ФЗ «О закупках товаров,    работ,    услуг отдельными видами юридических лиц»,    а также может привести к неэффективному использованию денежных средств заказчиком,    отсутствию конкуренции при проведении закупочной процедуры,    нарушению обеспечения гласности и прозрачности закупки,    а также к иным злоупотреблениям со стороны заказчик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7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