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Брифинг заместителя руководителя Новосибирского УФАС России Камневой Натальи Петровны по итогам рассмотрения дела по признакам нарушения ФЗ N   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июня  2017    года  по окончанию  рассмотрения дела  № 11    в отношении Муниципального предприятия «Новосибирская аптечная сеть» в Новосибирском УФАС России  состоится брифинг заместителя руководителя-Камневой Натальи Петровны для представителей СМИ.</w:t>
        <w:br/>
        <w:t>Учитывая повышенный интерес региональных СМИ к данному делу,  Председатель Комиссии Новосибирского УФАС России – Камнева Н.    П.    ответит на вопросы представителей прессы,    а также  расскажет о подходах административной  практики Новосибирского УФАС России в сфере Законодательства о защите конкуренции.</w:t>
        <w:br/>
        <w:t>Рассмотрение дела № 11    назначено на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00    часов.</w:t>
        <w:br/>
        <w:t>Брифинг состоится по адресу:    ул.    Кирова 3,    9    этаж,    каб.    91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6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