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беда любой це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12.04.2017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ООО «Интеррус»,    ООО «Алеф Групп»,    ООО «Регион» и лица Д,    принято решение о признании указанных лиц,    нарушившими пункт 2    части 1    статьи 11    Федерального закона № 135-ФЗ «О защите конкуренции».</w:t>
        <w:br/>
        <w:t>Нарушение выразилось в заключении хозяйствующими субъектами-конкурентами соглашения,    которое привело к повышению и поддержанию цены при участии в электронном аукционе № 0151100016416000017    на оказание услуг по реализации высвобожденного движимого имущества Сибирского таможенного управления и участии в нем.</w:t>
        <w:br/>
        <w:t>Пункт 2    ч.    1    ст.    11    Федерального закона от 26.07.2006    г.    № 135-ФЗ "О защите конкуренции"    признает картелем и запрещает соглашения,    которые приводят или могут привести к повышению,    снижению или поддержанию цен на торгах.    По этому пункту квалифицируются действия участников торгов,    которые достигли соглашения с целью повлиять на цену товара,    определяемую по итогам торгов.    Главным квалифицирующим признаком такого соглашения является его реальная или потенциальная возможность повлиять на цену на торгах.</w:t>
        <w:br/>
        <w:t>Действия ООО «Интеррус» и ООО «Алеф Групп» и ООО «Регион» на аукционе были направлены на предоставление преимуществ одному участнику торгов лицу Д.,    и совершены без реального намерения заключить контракт,    что ввело в заблуждение иных участников аукциона и привело к заключению контракта с участником сговора.    При этом,    как видно из реестра ценовых предложений,    исходя из поведения лица Д,    последний знал о несоответствии заявок указанных обществ,    именно поэтому последнее предложение поступило от него.    Так как поведение ООО «Интеррус»,    ООО «Алеф Групп»,    ООО «Регион» и лица Д.    на аукционе повлияло на определение победителя,    их действия подтверждают наличие между указанными лицами соглашения,    запрещенного антимонопольным законодательством.</w:t>
        <w:br/>
        <w:t>Как отметила председатель Комиссии – Н.П.    Камнева,    за указанное нарушение антимонопольного законодательства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ОО «Интеррус»,    ООО «Алеф Групп»,    ООО «Регион» и лица Д.</w:t>
        <w:br/>
        <w:t>                                                    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3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