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тский сад нарушает «не по-детск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АДОУ «Детский сад общеобразовательного вида с приоритетным осуществлением деятельности по художественно-эстетическому и социально-личностному развитию детей № 21    «Искорка» будет выдано предписание о совершении действий,    направленных на устранение нарушения порядка организации и проведения торгов</w:t>
        <w:br/>
        <w:t>28    марта 2017    года Комиссией Новосибирского УФАС России была рассмотрена жалоба ООО «Диктра» на действия МАДОУ «Детский сад общеобразовательного вида с приоритетным осуществлением деятельности по художественно-эстетическому и социально-личностному развитию детей № 21    «Искорка» – заказчика при проведении запроса котировок на поставку продуктов питания (молока и молочной продукции)    (извещение на официальном сайте № 31704816842)    по поводу не принятия заявки ООО «Диктра» к рассмотрению.</w:t>
        <w:br/>
        <w:t>Антимонопольный орган в ходе рассмотрения жалобы пришел к выводу,    что доводы подателя жалобы о получении заказчиком заявки ООО «Диктра» не подтверждены должным образом и признал жалобу необоснованной.</w:t>
        <w:br/>
        <w:t>В то же время,    в ходе всестороннего анализа закупочной процедуры,    Комиссией Новосибирского УФАС России установлено следующее.</w:t>
        <w:br/>
        <w:t>В соответствии с частью 5    статьи 4    Федерального закона от 18.07.2011    N    223-⥫ "О закупках товаров,    работ,    услуг отдельными видами юридических лиц",    в единой информационной системе закупке (официальном сайте zakupki.gov.ru)    при размещается информация о закупке,    в том числе извещение о закупке,    документация о закупке,    проект договора,    изменения,    вносимые в такое извещение и такую документацию,    разъяснения такой документации,    протоколы,    составляемые в ходе закупки и иная предусмотренная настоящим законом и Положением заказчика информация.</w:t>
        <w:br/>
        <w:t>Однако,    в нарушение требований настоящей статьи,    заказчиком на официальном сайте не была размещена документация запроса котировок,    что является грубым нарушением действующего законодательства,    принципов гласности и открытости закупочных процедур.</w:t>
        <w:br/>
        <w:t>Невыполнение заказчиками,    руководствующимися Законом о закупках,    требований действующего законодательства в части неразмещения в ЕИС информации о такой закупке,    размещение которой предусмотрено законодательством,    грозит таким заказчикам штрафом согласно части 5    статьи 7.32.3    КоАП РФ.</w:t>
        <w:br/>
        <w:t>МАДОУ № 21    «Искорка» в своей закупочной деятельности руководствуется разработанным Положением о закупках,    в котором также были выявлены несоответствия требованиям законодательства.</w:t>
        <w:br/>
        <w:t>Во-первых,    заказчик пунктом 4.1.1    Положения дает возможность не разрабатывать извещение и документацию о закупке в случае,    если стоимость закупаемых товаров,    работ,    услуг по одной сделке не превышает 200 рублей,    что не соответствует требованиям части 5    статьи 4    Закона о закупках.</w:t>
        <w:br/>
        <w:t>Во-вторых,    в своем Положении заказчик указывает,    что процедуры открытого запроса предложений и открытого запроса цен не являются торгами,    поэтому заключение договоров по результатам таких торгов не является обязательным,    а заказчик в праве отказаться от заключения договора с победителем таких процедур.    Данное право заказчика ведет к нарушению норм гражданского законодательства,    а также пункту 3    части 1 статьи 17 Федерального закона от 26.07.2006    г.    № 135-ФЗ «О защите конкуренции»,    в части установления возможности для необоснованного отказа от подписания договора с участником запроса предложений,    запроса цен,    предложившим лучшие условия исполнения гражданско-правовой сделки,    с целью выбора определенного поставщика при проведении последующей аналогичной закупки.</w:t>
        <w:br/>
        <w:t>Учитывая выявленные нарушения,    Комиссией Новосибирского УФАС России принято решение о выдаче МАДОУ «Детский сад общеобразовательного вида с приоритетным осуществлением деятельности по художественно-эстетическому и социально-личностному развитию детей № 21    «Искорка» предписания о совершении действий,    направленных на устранение нарушений порядка организации и проведения торгов,    а также о передаче материалов уполномоченному должностному лицу Новосибирского УФАС России для решения вопроса о привлечении заказчика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9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