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дрей Цыганов:    за десять лет количество сделок,    подлежащих контролю ФАС,    сократилось с 44    000    до 1200    в го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 России)    нацелена на сокращение административных барьеров для бизнеса,    в том числе,    в сфере контрольно-надзорной деятельности</w:t>
        <w:br/>
        <w:t>«Мы уверены,    что серьезным подспорьем в нашей общей деятельности станет Национальный план развития конкуренции и соответствующие дорожные карты.    Документы находятся в высокой степени готовности»,    -    сообщил заместитель руководителя ФАС России Андрей Цыганов на конференции «Контрольно-надзорная и разрешительная деятельность:    интересы бизнеса и государства»,    проводимой в рамках Недели Российского бизнеса – 2017.</w:t>
        <w:br/>
        <w:t xml:space="preserve">В своем выступлении он отметил,    что Федеральная антимонопольная служба все больше становится органом предупредительного контроля.    В январе 2016    года вступил в силу </w:t>
      </w:r>
      <w:r>
        <w:rPr>
          <w:rFonts w:ascii="Times New Roman" w:hAnsi="Times New Roman"/>
          <w:sz w:val="24"/>
          <w:sz w:val="24"/>
          <w:rtl w:val="true"/>
        </w:rPr>
        <w:t>ڲ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антимонопольный пакет»,    где одно из важнейших изменений касалось расширения применения системы предупреждений и предостережений.    Так,    количество дел о нарушениях антимонопольного законодательства в 2016    году сократилось более чем вдвое,    с 9092    до 4040    дел.    Благодаря практике выдачи предупреждений за антиконкурентные действия,    у предпринимателей появилась возможность оперативно принимать меры по устранению недостатков и избежать колоссальных экономических и репутационных рисков,    связанных с выявлением и пресечением нарушений антимонопольного законодательства.</w:t>
        <w:br/>
        <w:t>«За десять лет*    количество сделок,    подлежащих контролю ФАС,    сократилось с 44    000    до 1200    в год.    Т.е.    более чем в 40    тысячах случаев снижена административная нагрузка на бизнес,    в целом ускорены инвестиционные процессы»,    -    подчеркнул Андрей Цыганов,    подводя итоги совершенствования контрольно-надзорной деятельности ФАС России в сфере контроля сделок экономической концентрации.</w:t>
        <w:br/>
        <w:t>В настоящий момент ФАС России подготовлен паспорт программы по совершенствованию контрольно-надзорной деятельности,    снижающей нагрузку на бизнес и повышающей качество администрирования в сфере антимонопольного законодательства,    госзакупок,    рекламы,    гособоронзаказа и тарифного регулирования.</w:t>
        <w:br/>
        <w:t> </w:t>
        <w:br/>
        <w:t>*За период с 2006    по 2016    гг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20    09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