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нимает жалобы на возможное ограничение конкуренции при обслуживании техники Lenovo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ФАС России поступило заявление о нарушении антимонопольного законодательства российским подразделением компании «Lenovo» (ООО «Леново Восточная Европа/Азия»)    и авторизованными сервисными центрами Lenovo при оказании услуг по обслуживанию электронной техники одноименной торговой марки</w:t>
        <w:br/>
        <w:t>Согласно представленной информации,    авторизованные сервисные центры Lenovo    отдают приоритет в обслуживании электронной техники крупным федеральным торговым сетям (продавцам техники),    что может свидетельствовать о возможном антиконкурентном соглашении со стороны сервисных центров,    ООО «Леново Восточная Европа/Азия» и федеральных торговых сетей.    Компании среднего и малого бизнеса могут оказаться в неравных условиях с торговыми сетями.</w:t>
        <w:br/>
        <w:t>«В настоящее время ФАС России проводит анализ обстоятельств,    изложенных в заявлении,    и сбор дополнительной информации.    В связи с этим просим хозяйствующие субъекты сообщать в ФАС России всю известную информацию о нарушениях антимонопольного законодательства при продаже и обслуживании электронной техники торговой марки Lenovo»,    -    заявил начальник Управления по борьбе с картелями Андрей Тенишев.</w:t>
        <w:br/>
        <w:t>Обращения следует направлять по адресу:    125993,    г.    Москва,    ул.    Садовая-Кудринская,    д.    11    либо в электронном виде на официальный адрес электронной почты delo@fas.gov.ru или через портал государственных услуг https://www.gosuslugi.ru/14963/1</w:t>
        <w:br/>
        <w:t> </w:t>
        <w:br/>
        <w:t>В соответствии с ч.    4    ст.    11    Закона о защите конкуренции запрещаются соглашения между хозяйствующими субъектами,    если установлено,    что такие соглашения приводят или могут привести к ограничению конкуренции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3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