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 рассказал об итогах работы ФАС в 2016    году и задачах ведомства на 2017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антимонопольного ведомства выступил с программным докладом на расширенном заседании Коллегии ФАС России,    которое прошло 1    марта 2017    года в г.    Москве</w:t>
        <w:br/>
        <w:t>«Прошлый год ознаменовался принятием «четвертого антимонопольного пакета» и изменением отраслевых законодательств,    что значительно снизило количество возбуждаемых нами дел», -    подчеркнул Игорь Артемьев.</w:t>
        <w:br/>
        <w:t>Среди других практических результатов принятых поправок – рост числа выданных предупреждений и предостережений,    высокий процент их исполняемости и быстрое устранение нарушений на рынке*.</w:t>
        <w:br/>
        <w:t>Также глава ФАС России отметил снижение количества возбужденных дел в отношении органов власти**,    чему способствовало введение института предупреждений и предостережений: «Раньше органы власти были главными нарушителями антимонопольного законодательства.    Наконец,    это не так».</w:t>
        <w:br/>
        <w:t>Говоря о переданных ФАС России полномочиях по тарифному регулированию,    Игорь Артемьев подчеркнул: «Ранее единых принципов формирования тарифа не существовало.    Мы смогли это исправить и ликвидировать существующую несправедливость в просчете тарифов методом сопоставимости». Он также добавил,    что в 2016    году ведомству впервые удалось снизить многие из тарифов в абсолютном значении.</w:t>
        <w:br/>
        <w:t>Глава ФАС заявил,    что в настоящее время антимонопольное ведомство разрабатывает законопроект «О государственном регулировании цен (тарифов)».</w:t>
        <w:br/>
        <w:t>В качестве значимого достижения и первого реального примера снижения цен антимонопольным органом Игорь Артемьев назвал снижение цен на лекарства:    в результате комплекса мер,    предпринятых ФАС России,    предельные отпускные цены производителей на лекарственные препараты по программе «Семь нозологий»,    на антивирусные препараты для лечения лиц,    инфицированных ВИЧ и гепатитом В и С,    а также антибактериальные и противотуберкулезные препараты были снижены до минимальных значений.</w:t>
        <w:br/>
        <w:t>В своем выступлении руководитель российского антимонопольного ведомства отметил тенденцию картелизации экономики,    в особенности сферы госзаказа.    Также он подчеркнул,    что ст.    178    УК РФ,    к сожалению,    не работает:    правоохранительные органы не возбуждают уголовные дела по нарушению антимонопольного закона.</w:t>
        <w:br/>
        <w:t>Отдельно Игорь Артемьев остановился на недобросовестных практиках иностранных корпораций и делах ведомства в отношении компаний Google,    Apple,    Microsoft    и контейнерных перевозчиков.</w:t>
        <w:br/>
        <w:t>Говоря об изменениях в законодательство,    глава ФАС России рассказал о внесении поправок в Градостроительный кодекс,    реформирующих систему ценообразования в строительстве. «Мы хотели,    чтобы нормативы были справедливыми,    правильно рассчитывались и были едиными по всей стране», -    подчеркнул он.</w:t>
        <w:br/>
        <w:t>Кроме того,    стартовали изменения в контрактной системе:    закупки ГУПов и МУПов осуществляются по 44-ФЗ,    снижена значимость нестоимостных критериев,    строительные работы (за исключением особо опасных)    включены в аукционный перечень,    а дополнительные требования к участникам о наличии ресурсов при проведении конкурса с ограниченным участием по строительству исключены.</w:t>
        <w:br/>
        <w:t>«Однако ряд проблем так и не решен:    это «бумажный» конкурс,    одностороннее расторжение контрактов заказчиком,    закупки у единственного поставщика на конкурентных рынках и т.д. Поправки в 44-ФЗ и 223-ФЗ так и не приняты», -    отметил Игорь Артемьев.</w:t>
        <w:br/>
        <w:t>Также он отметил открытие электронной торговой площадки для осуществления закрытых процедур закупок в сфере гособоронзаказа.</w:t>
        <w:br/>
        <w:t>В завершение своего доклада руководитель ФАС России обозначил планы службы на 2017    год.    Главной задачей он назвал реализацию Национального плана развития конкуренции,    а основным вектором работы -    переход от защиты конкуренции к активным мерам по ее развитию.</w:t>
        <w:br/>
        <w:t>«За последние десять лет многое казалось невыполнимым,    но мы всего достигли,    и сейчас именно то время,    когда нам нужно очень интенсивно работать,    чтобы попытаться изменить мир»,    - в завершение отметил Игорь Артемьев.</w:t>
        <w:br/>
        <w:t> </w:t>
        <w:br/>
        <w:t>*    В 2016    году ФАС России возбудила 4040    дел,    что демонстрирует снижение количества возбуждаемых дел более чем на 55%.    Так,    в 2015    году было возбуждено 9092    дела.</w:t>
        <w:br/>
        <w:t>При этом количество выданных предупреждений и предостережений выросло практически вдвое:    90    предостережений (49    в 2015    году),    5486    предупреждений (2362    в 2015    году).    76,8%    выданных предупреждений исполнено.</w:t>
        <w:br/>
        <w:t>**    В 2016    году ФАС России возбуждено 1284    дела в отношении органов власти.    В 2015    году было возбуждено 3542    аналогичных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3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