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ключила мировое соглашение с контейнерными перевозч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февраля 2017    года документ утвердил Девятый арбитражный апелляционный суд</w:t>
        <w:br/>
        <w:t>Напомним,    что в 2013    году ФАС России возбудила дело в отношенииA.P.Moller-MaerskA/S    (Дания),    CMACGMSA    (Франция),    HyundaiMerchantMarineCo.,    LTD    (Корея),    OrientOverseasContainerLineLimited    (Гонконг),    EvergreenMarineCorp.    (Taiwan)    Ltd    (Тайвань)    по признакам нарушения Закона о защите конкуренции.</w:t>
        <w:br/>
        <w:t>ФАС России пришла к выводу,    что компании совершили запрещенные согласованные действия,    которые привели к установлению надбавок к ставкам фрахта на рынке линейных контейнерных перевозок,    тем самым они нарушили антимонопольное законодательство Российской Федерации.</w:t>
        <w:br/>
        <w:t>Что касается условий мирового соглашения,    то в рамках него перевозчики прекратили нарушение и взяли на себя обязательства,    выполнение которых позволит обеспечить соблюдение требований Закона о защите конкуренции и справедливые условия для потребителей услуг контейнерных перевозчиков.</w:t>
        <w:br/>
        <w:t>«Заключение мирового соглашения является наиболее эффективным способом восстановления справедливых правил конкуренции на рынке линейных контейнерных перевозок»,    -    сообщил заместитель руководителя ФАС России Сергей Пузыревский.</w:t>
        <w:br/>
        <w:t>Осуществление действий,    направленных на обеспечение конкуренции,    ФАС России расценила как смягчающие обстоятельства при привлечении компаний к административной ответственности.</w:t>
        <w:br/>
        <w:t>В настоящее время антимонопольная служба совместно с участниками рынка ведет работу по подготовке «гайдлайнса»,    определяющего единые правила и принципы поведения на рынке морских линейных перевозок.</w:t>
        <w:br/>
        <w:t>Стоит отметить,    что дела в отношении линейных контейнерных перевозчиков рассматриваются во многих зарубежных юрисдикциях.</w:t>
        <w:br/>
        <w:t>«В рамках рассмотрения этого дела антимонопольная служба учитывала зарубежный опыт,    в частности Европейской Комиссии,    где дело в отношении линейных контейнерных перевозчиков также было урегулировано мировым соглашением.    Мы надеемся,    что опыт рассмотрения дела ФАС России в отношении компаний будет полезным нашим зарубежным коллегам при проведении собственных расследований на этом рынке»,    -    подчеркнул руководитель ФАС России Игорь Артемье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1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