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искриминация на рынке организации ярма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2.2017    Комиссия Новосибирского УФАС России рассмотрела дело о нарушении антимонопольного законодательства в отношении мэрии г.    Новосибирска.</w:t>
        <w:br/>
        <w:t>В Новосибирское УФАС России поступили обращения Некоммерческого фонда «Культурно-    просветительский и выставочный центр художественных ремесел «Сибирский вернисаж» (далее – НФ «Сибирский вернисаж»),    индивидуального предпринимателя Наволоцкой А.В.    об отказе мэрии г.    Новосибирска в согласовании проведения заявителями ярмарок на земельных участках мэрии г.    Новосибирска.</w:t>
        <w:br/>
        <w:t>При рассмотрении дела установлено,    что мэрией г.    Новосибирска в 2016    незаконно приостановлено рассмотрение обращений заявителей об организации универсальных ярмарок «Артания в Академгородке»,    «Евразийский привоз»,    «Калинка»,    «АртОсень в Академгородке».    При этом,    иным хозяйствующим субъектам  на территории г.    Новосибирска согласовывались и организовывалось проведение ярмарок.</w:t>
        <w:br/>
        <w:t>Данное обстоятельство препятствует заявителям в осуществлении деятельности на рынке организации ярмарок,    является созданием дискриминационных условий,    может привести к ограничению конкуренции между хозяйствующими субъектами.</w:t>
        <w:br/>
        <w:t>В соответствии с п.    2,    п.8    ч.1    ст.    15    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 запрещается,   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,    создание дискриминационных условий.</w:t>
        <w:br/>
        <w:t>Комиссия Новосибирского УФАС России признала мэрию г.    Новосибирска нарушившей п.    2,    п.8    ч.1    ст.    15    ФЗ «О защите конкуренции»,    решила выдать ответчику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7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