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вмещение функций органа местного самоуправления      и хозяйствующего субъек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февраля 2017г.    Комиссией Новосибирского УФАС России было рассмотрено дело о нарушении антимонопольного законодательства № 16,    возбужденное 07.11.2016    в отношении администрации Новолуговского сельсовета Новосибирского района Новосибирской области.    Как установлено антимонопольным органом,    МУП «Память» учреждено администрации Новолуговского сельсовета Новосибирского района Новосибирской области.</w:t>
        <w:br/>
        <w:t>Пунктом 2.1    Устава данного хозяйствующего субъекта установлено,    что Предприятие создано Собственником для достижения следующих целей:</w:t>
        <w:br/>
        <w:t>-    организации ритуальных услуг и содержания мест захоронения;</w:t>
        <w:br/>
        <w:t>-    извлечение прибыли;</w:t>
        <w:br/>
        <w:t>-    управление недвижимым имуществом.</w:t>
        <w:br/>
        <w:t>Согласно пункту 2    статьи 25  от 12.01.1996    № 8-ФЗ «О погребении и похоронном деле» организация похоронного дела осуществляется органами местного самоуправления.    Подпунктом 22    части 1    статьи 14    Закона о местном самоуправлении организация ритуальных услуг и содержание мест захоронения отнесены к вопросам местного значения городского поселения.    При этом из положений части 3    статьи 17    и части 1    статьи 2    данного Закона следует,    что решение вопросов местного значения осуществляется населением и (или)    органами местного самоуправления самостоятельно.</w:t>
        <w:br/>
        <w:t>Возможность передачи функции по организации ритуальных услуг хозяйствующему субъекту действующим законодательством не предусмотрена.    При этом,    МУП «Память» наделено указанной функцией согласно п.    2.1    Устава.</w:t>
        <w:br/>
        <w:t>Наделение хозяйствующего субъекта,    осуществляющего деятельность по организации похорон и предоставлению связанных с ними услуг функцией органа местного самоуправления по организации ритуальных услуг и содержанию мест захоронения ставит его в преимущественное положение по отношению к иным хозяйствующим субъектам,    работающим на том же рынке,    и может привести к ограничению конкуренции,    что подтверждается результатами обзора состояния конкуренции на рынке услуг по организации похорон и представления связанных с ними услуг на территории Новолуговского сельсовета Новосибирского района Новосибирской области за период с января 2015    по 3    квартал 2016.</w:t>
        <w:br/>
        <w:t>Администрация Новолуговского сельсовета Новосибирского района Новосибирской области признана  нарушившей ч.ч.    1,    3    ст.    15  ФЗ от 26.07.2006г.    № ФЗ-135    «О защите конкуренции.    По результатам рассмотрения дела Новосибирским УФАС России выдано обязательное для исполнения предписания,    в соответствии с которым администрации Новолуговского сельсовета Новосибирского района Новосибирской области необходимо внести изменения в Устав МУП «Память»,    исключив положения,    позволяющие осуществлять функции органа местного самоуправления. </w:t>
        <w:br/>
        <w:t>«Действия администрации Новолуговского сельсовета Новосибирского района Новосибирской области по утверждению устава МУП «Память»,    наделяющего последнее функциями органа местного самоуправления  в части организации ритуальных услуг и содержания мест захоронения приводят (могут привести)    к недопущению,    ограничению,    устранению конкуренции на рынке ритуальных услуг»-    отметила заместитель руководителя управления Наталья Петровна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4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