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дополнила Национальный план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ФАС России представила перечень отраслей экономики,    где развитие конкуренции должно стать приоритетным направлением государственной политики</w:t>
        <w:br/>
        <w:t>  Проект Национального плана по развитию конкуренции был дополнен сферами экономики,    в которых требуется внедрить «культуру конкуренции».</w:t>
        <w:br/>
        <w:t>  Проходит обсуждение следующие сферы:    здравоохранение (в т.    ч.    рынки лекарственных препаратов и медицинских изделий),    рынок социальных услуг,    сельское хозяйство (в т.    ч.    агротехнологии,    пакетные решения,    современная селекция,    цифровые сельскохозяйственные платформы и средства защиты растений),    дорожное строительство,    телекоммуникации,    информационные технологии,    жилищно-коммунальное хозяйство (в том числе,    теплоснабжение,    водоснабжение,    водоотведение),    газоснабжение,    нефть и нефтепродукты,    сфера естественных монополий,    транспортные перевозки,    промышленность,    финансовые рынки,    электроэнергетика.</w:t>
        <w:br/>
        <w:t> Кроме того,    проект документа указывает на предполагаемые результаты развития конкуренции в этих сферах.    Так,    проводимые меры в здравоохранении позволят улучшить доступность лекарственных препаратов и снизить цены на них.</w:t>
        <w:br/>
        <w:t>  Также планируется рост доли российских элитных семян и племенных животных на внутреннем рынке,    что сократит зависимость отечественного рынка от иностранного селекционного материала.    Кроме того,    должно произойти увеличение конкуренции в глобальном масштабе,    т.к.    действия,    заложенные в Национальном плане по развитию конкуренции,    сформируют российское предложение на мировом рынке современных агротехнологий. </w:t>
        <w:br/>
        <w:t>  Документ предусматривает сокращение доли закупок в дорожном строительстве,    которые были признаны несостоявшимися.    Стоит отметить,    что в 2016    году их было 30%.    После вступления Плана в законную силу число таких закупок должно уменьшаться каждый год на 5%    и более.  Таким образом,    это позволит сэкономить значительную часть бюджетных средств.</w:t>
        <w:br/>
        <w:t>  Еще одна мера – это отмена внутрироссийского роуминга.    Мобильные операторы должны будут устранить необоснованную разницу в тарифах на услуги сотовой связи при поездках по России.</w:t>
        <w:br/>
        <w:t>  Как сообщил заместитель руководителя ФАС России Сергей Пузыревский,    документ направлен на достижение следующих целей:    во-первых,    он предотвратит разработку и принятие федеральными и региональными органами власти законодательных актов,    которые могли бы чрезмерно  ограничивать инициативу в экономической деятельности и противодействовать принципу конкуренции.</w:t>
        <w:br/>
        <w:t>  «Во-вторых,    предприниматели оценят преимущества ведения честного бизнеса,    -    продолжил Сергей Пузыревский.-    Это в существенной мере будет способствовать сокращению случаев сговора и других форм антиконкурентного поведения».</w:t>
        <w:br/>
        <w:t> «В-третьих,    у потребителей сложится четкое понимание того,    что конкуренция приносит пользу,    т.к.    добросовестное поведение на товарном рынке и соблюдение антимонопольного законодательства ведет к расширению ассортимента,    улучшению качества товаров и услуг,    а также снижению цен»,    -    заключил замглавы ФАС России.     </w:t>
        <w:br/>
        <w:t>  В настоящее время проект Национального плана по развитию конкуренции вместе с перечнем отраслей экономики находится в Правительстве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