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МТС бесплатного получения оборудования спутникового телевидения недостовер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й вывод сделала Комиссия Федеральной антимонопольной службы (ФАС России),    поскольку в рекламе сообщалась недостоверная информация о стоимости комплекта оборудования для получения услуг «Спутникового ТВ МТС»,    что вводило потребителей в заблуждение и нарушало пункт 4    части 3    статьи 5    Закона о рекламе.</w:t>
        <w:br/>
        <w:t>Реклама услуг спутникового телевидения «МТС» под лозунгом «Оборудование за 0    рублей» распространялась в мае-июне 2016    года на федеральных и региональных телеканалах,    в наружной рекламе и других каналах коммуникации.    Внимание потребителей в указанной рекламе фокусировалось на утверждении «Оборудование за 0    рублей»,    которое давало основание полагать,    что комплект оборудования предоставляется бесплатно.</w:t>
        <w:br/>
        <w:t>По результатам рассмотрения условий акций,    сотрудники антимонопольного органа установили,    что комплект оборудования для просмотра «Спутникового ТВ МТС» предоставляется за плату.</w:t>
        <w:br/>
        <w:t>«В августе прошлого года мы рассматривали аналогичное дело в отношении Национальной спутниковой компании,    рекламировавшей цифровое телевидения «Триколор ТВ».    Сегодня условия акции МТС «Оборудование за 0    рублей» свидетельствуют о продаже комплекта оборудования для получения услуг «Спутникового ТВ МТС» в рассрочку»,    -    подчеркнул заместитель руководитель ФАС России Андрей Кашеваров.</w:t>
        <w:br/>
        <w:t> </w:t>
        <w:br/>
        <w:t>Справочно:</w:t>
        <w:br/>
        <w:t>В соответствии с пунктом 4    части 3    статьи 5    Федерального закона «О рекламе»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В соответствии с частью 6    статьи 38    Федерального закона «О рекламе» рекламодатель несет ответственность за нарушение требований пункта 4    части 3    статьи 5    Федерального закона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5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