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контролирует исполнение Минздравом России предупре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 в рамках контроля за соблюдением требований антимонопольного законодательства просит фармпроизводителей,    полагающих,    что их права по исполнению пункта 6(1)    Правил ведения реестра цен на лекарства [1]    были нарушены,    повторно направить свои заявления в Минздрав России,    а их копии -    в ФАС.</w:t>
        <w:br/>
        <w:t>В конце 2016    года ФАС России направила в Министерство здравоохранения Российской Федерации предупреждение о необходимости устранения признаков необоснованного препятствования осуществлению деятельности фармкомпаний.</w:t>
        <w:br/>
        <w:t>В рамках исполнения предупреждения Министерство должно восстановить права всех заявителей,    которым было необоснованно отказано во внесении изменений в реестровые записи о ценах на препараты в соответствии с пунктом 6(1)    Правил ведения реестра цен на лекарства.    Срок исполнения предупреждения продлен до 31    января 2017    года.</w:t>
        <w:br/>
        <w:t>В связи с этим в целях исполнения Минздравом России предупреждения и восстановления законности ФАС России просит фармацевтические компании,    которые считают,    что их права были нарушены в связи с отказами Минздрава России вносить изменения в реестровые записи о ценах на препараты по любым основаниям,    предусмотренным пунктом 6(1)    Правил ведения реестра цен на лекарства,    в срок до 31    января 2017    года повторно направить свои заявления в Министерство здравоохранения России,    а их копии -    в Федеральную антимонопольную службу.</w:t>
        <w:br/>
        <w:t>[1] Пункт 6(1)    Правил ведения государственного реестра предельных отпускных цен производителей на лекарственные препараты,    включенные в перечень жизненно необходимых и важнейших лекарственных препаратов,    утвержденные постановлением Правительства Российской Федерации от 29.10.2010    № 86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0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