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подвела итоги второго этапа международного сравнительного анализа цен на лекар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сследование цен на лекарственные препараты для лечения ВИЧ,    гепатитов В и С,    а также антибактериальные и противотуберкулезные лекарства проводилось Федеральной антимонопольной службой (ФАС России)    во исполнение поручения Президента Российской Федерации</w:t>
        <w:br/>
        <w:t>По результатам проведенного исследования было выявлено,    что в целом цены на эти препараты на 29%    ниже минимальных цен в 38    странах мира,    а по 58    позициям лекарственных препаратов цены в России оказались самыми низкими среди рассматриваемых стран.    В то же время,    по 95    позициям препаратов ФАС России найдены более низкие цены в отдельных референтных странах.</w:t>
        <w:br/>
        <w:t>«По всем выявленным случаям превышения зарегистрированных в России предельных отпускных цен производителей над минимальными ценами в референтных странах ФАС России планирует осуществить комплекс мер по их снижению до выявленного минимального уровня»,    -    подчеркнул начальник Управления контроля социальной сферы и торговли ФАС России Тимофей Нижегородцев.</w:t>
        <w:br/>
        <w:t>Выдержки из Доклада по итогам второго этапа международного сравнительного анализа цен на лекарственные препараты.</w:t>
        <w:br/>
        <w:t>Примечание:</w:t>
        <w:br/>
        <w:t>С выдержкой из Доклада по итогам первого этапа международного сравнительного анализа цен на лекарственные препараты можете ознакомиться по ссылке</w:t>
        <w:br/>
        <w:t> 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17    08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