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ФАС России в судебном споре с Тел⨔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:    проведение акции «Сезон открыт»  -    акт недобросовестной конкуренции</w:t>
        <w:br/>
        <w:t>Арбитражный суд Московского округа 11    января 2017    года оставил без изменений решение Арбитражного суда города Москвы и постановление Девятого арбитражного апелляционного суда,    которые признали законным и обоснованным решение ФАС России о нарушении  ООО «⥖ Мобайл» антимонопольного законодательства.</w:t>
        <w:br/>
        <w:t>17    декабря 2015    года Комиссия ФАС России по итогам рассмотрения дела о нарушении антимонопольного законодательства признала действия ООО "⥖ Мобайл"    ((оператор мобильной связи Тел⨔),    связанные с проведением на сайте акции "Сезон открыт"    («сезон охоты»),    актом недобросовестной конкуренции.    Ведомство установило нарушение требований абзаца 1    части 1    статьи 14    закона "О защите конкуренции".</w:t>
        <w:br/>
        <w:t>Дело было возбуждено по заявлению ПАО «Вымпел-Коммуникации» (Билайн),    ПАО «Мобильные ТелеСистемы» (МТС)    и ПАО «МегаФон»,    которые посчитали,    что призыв к потенциальным участникам акции «Сезон открыт»:    «Находите нечестности,    сдавайте их нам и подключайтесь к Теl⨔ – оператору,    у которого все честно.    Получайте честные услуги в подарок»,    уже в своей формулировке предполагает наличие нечестности (обмана,    недобросовестности)    у других участников рынка оказания услуг подвижной радиотелефонной связи.</w:t>
        <w:br/>
        <w:t>Комиссия  ведомства с учетом мнения членов Экспертных советов по рекламе и недобросовестной конкуренции пришла к выводу,    что действия мобильного оператора Тел⨔ направлены на дискредитацию конкурентов,    формирование у потребителя негативного восприятия услуг иных операторов мобильной связи,    сомнений в добросовестности оператора при предоставлении услуг.    Такие действия нарушают принципы добросовестной конкуренции.</w:t>
        <w:br/>
        <w:t>За совершенные антиконкурентные действия ведомство привлекло ООО «⥖ Мобайл» к административной ответственности -    штрафу в размере 250    тысяч рублей.</w:t>
        <w:br/>
        <w:t>Справка:</w:t>
        <w:br/>
        <w:t>Согласно абзацу первому части 1    статьи 14    Федерального закона от 26.07.06    № 135-ФЗ «О защите конкуренции» (в редакции закона,    действовавшей до 05.01.2016)    не допускается недобросовестная конкуренция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6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