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спользование товарного знака конкурента – нарушение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  </w:t>
      </w:r>
      <w:r>
        <w:rPr>
          <w:rFonts w:ascii="Times New Roman" w:hAnsi="Times New Roman"/>
          <w:sz w:val="24"/>
        </w:rPr>
        <w:t>11.01.2017    г.    Комиссией Новосибирского УФАС России рассмотрено дело в отношении Общества с ограниченной ответственностью «Луч» по факту нарушения Федерального закона №-ФЗ от 26.07.2006 г.    «О защите конкуренции».</w:t>
        <w:br/>
        <w:t>Дело было возбуждено по обращению ООО «Экспресс» по факту нарушения охраняемых прав заявителя на свой товарный знак и копирования  ООО «Луч» интерьера маникюрных салонов заявителя.</w:t>
        <w:br/>
        <w:t>      В ходе рассмотрения данного дела,    с учетом выводов специалистов Роспатента,    указанные факты нашли свое подтверждение.    Комиссия Новосибирского УФАС России установила,    что нарушение антимонопольного законодательства выразилось в использовании ООО «Луч» обозначения,    нанесенного на вывеску,    в оформлении интерьера помещения,    в котором осуществляется деятельность Общества,    в полиграфической-печатной (рекламной)    продукции,    в сети Интернет,    сходного до степени смешения с товарным знакам ООО «Экспресс» по Свидетельству ,    а также копировании внешнего вида интерьера заявителя.</w:t>
        <w:br/>
        <w:t>По результатам рассмотрения данного дела Комиссия выдала ООО «Луч» предписание о прекращении нарушения антимонопольного законодательства.</w:t>
        <w:br/>
        <w:t>Материалы будут переделаны должностному лицу Новосибирского УФАС России для возбуждения дела об административном правонарушении после изготовления соответствующего решения Комиссии в полном объеме.     </w:t>
        <w:br/>
        <w:t>__________________</w:t>
        <w:br/>
        <w:t>Для справки:</w:t>
        <w:br/>
        <w:t>Согласно ст.    14.6    ФЗ «О защите конкуренции»,    не допускается недобросовестная конкуренция путем совершения хозяйствующим субъектом действий (бездействия),    способных вызвать смешение с деятельностью хозяйствующего субъекта-конкурента либо с товарами или услугами,    вводимыми хозяйствующим субъектом-конкурентом в гражданский оборот на территории Российской Федерации,    в том числе:</w:t>
        <w:br/>
        <w:t>незаконное использование обозначения,    тождественного товарному знаку,    фирменному наименованию,    коммерческому обозначению,    наименованию места происхождения товара хозяйствующего субъекта-конкурента либо сходного с ними до степени смешения,    путем его размещения на товарах,    этикетках,    упаковках или использования иным образом в отношении товаров,    которые продаются либо иным образом вводятся в гражданский оборот на территории Российской Федерации,    а также путем его использования в информационно-телекоммуникационной сети "Интернет",    включая размещение в доменном имени и при других способах адресации (п.1);</w:t>
        <w:br/>
        <w:t>копирование или имитация внешнего вида товара,    вводимого в гражданский оборот хозяйствующим субъектом-конкурентом,    упаковки такого товара,    его этикетки,    наименования,    цветовой гаммы,    фирменного стиля в целом (в совокупности фирменной одежды,    оформления торгового зала,    витрины)    или иных элементов,    индивидуализирующих хозяйствующего субъекта-конкурента и (или)    его товар (п.    2).</w:t>
        <w:br/>
        <w:t>Вопросы по телефону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2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