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госзаказа с 19    по 27    декабря 2016    года</w:t>
      </w:r>
      <w:r>
        <w:rPr>
          <w:rFonts w:ascii="Times New Roman" w:hAnsi="Times New Roman"/>
          <w:b w:val="false"/>
          <w:sz w:val="28"/>
        </w:rPr>
        <w:br/>
      </w:r>
    </w:p>
    <w:p>
      <w:pPr>
        <w:pStyle w:val="Normal"/>
        <w:bidi w:val="0"/>
        <w:jc w:val="left"/>
        <w:rPr/>
      </w:pPr>
      <w:r>
        <w:rPr>
          <w:rFonts w:ascii="Times New Roman" w:hAnsi="Times New Roman"/>
          <w:sz w:val="24"/>
        </w:rPr>
        <w:t>19.12.2016</w:t>
        <w:br/>
        <w:t>Комиссия Управления Федеральной антимонопольной службы по Новосибирской области по контролю в сфере закупок решением  № 08-01-434    признала жалобу ООО «Абсолют» на действия администрации р.п.    Колывань Колыванского р-на Новосибирской области при проведении электронного аукциона на выполнение работ по обустройству дороги по ул.    Суворова р.п.    Колывань,    ремонту дороги по переулку от ул.    Суворова до а/д «К-12» в р.п.    Колывань,    капитальному ремонту дороги по ул.    Суворова от автомобильной дороги Новосибирск-Томск до конца улицы в р.п.    Колывань частично обоснованной.    Также признала  заказчика нарушившим п.1    ч.1    ст.33,    п.2    ст.42,    ч.3    ст.7,    ч.4    ст.65,    п.6    ч.5    ст.63,    ч.3    ст.64,    п.1    ч.1    ст.64,    ч.5    ст.    106,    ч.3    ст.63    ФЗ № 44-ФЗ.    Заказчику и аукционной комиссии выдано предписание об устранении нарушений законодательства о контрактной системе в сфере закупок.    Материалы переданы уполномоченному должностному лицу Новосибирского УФАС России для рассмотрения вопроса о возбуждении административных производств в отношении винов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36    признала жалобу ООО «Строительно-монтажное управление -    24» на действия заказчика – федерального государственного бюджетного учреждения «Новосибирский научно-исследовательский институт травматологии и ортопедии им.    Я.Л.    Цивьяна» Министерства здравоохранения РФ при проведении электронного аукциона на оказание услуг по погрузке,    транспортировке,    обезвреживанию,    утилизации,    уничтожению медицинских отходов класса «Б»,    «В»,    «Г» частично обоснованной.    Заказчик признан нарушившим п.1    ч.1    ст.31,    п.2    ч.1    ст.64    ФЗ № 44-ФЗ,    также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37    признала жалобу ООО «СМУ-24» на действия заказчика – ФГБНУ «НИИФКИ» при проведении электронного аукциона  на оказание услуг по сбору,    транспортировке и утилизации опасных медицинских отходов класса Б,    В,    Г необоснованной.    Заказчик признан нарушившим ст.14    ФЗ -ФЗ.</w:t>
        <w:br/>
        <w:t>С текстом решения можно ознакомиться,  пройдя по ссылке</w:t>
        <w:br/>
        <w:t>20.12.2016</w:t>
        <w:br/>
        <w:t>Комиссия Управления Федеральной антимонопольной службы по Новосибирской области по контролю в сфере закупок решением № 10-01-39 признала жалобу ООО «Ингрика Трейд» на действия заказчика -    ФКУ «Центр хозяйственного и сервисного обеспечения Главного управления Министерства внутренних дел Российской Федерации по Красноярскому краю» при проведении электронного аукциона на поставку бензина марки Регуляр-92    (АИ-92-⤉)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4-112    удовлетворила обращение заказчика.    Заказчик признан нарушившим ч.З ст.7    ФЗ № 44-ФЗ,    также заказчику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43    признала жалобу АО НПЦ «ЭЛЬФА» на действия ФГБУ "Федеральный центр нейрохирургии"  Минздрава России (г.    Новосибирск) при проведении электронного аукциона  на поставку лекарственных средств необоснованной.</w:t>
        <w:br/>
        <w:t> С текстом решения можно ознакомиться,  пройдя по ссылке</w:t>
        <w:br/>
        <w:t> </w:t>
        <w:br/>
        <w:t>21.12.2016</w:t>
        <w:br/>
        <w:t>Комиссия Управления Федеральной антимонопольной службы по Новосибирской области по контролю в сфере закупок решением  № 08-01-448    признала жалобу ООО «Профит плюс» на действия  администрации Чановского района Новосибирской области при проведении электронного аукциона № 0151300049516000124    на поставку бензина автомобильного Регуляр-92,    частично обоснованной.    Уполномоченный орган – администрация Чановского района Новосибирской области признан нарушившим ч.3    ст.7,    ч.7,    ч.8    ст.34,    ч.3    ст.63,    п.11    ч.1    ст.64,    ч.3    ст.68    ФЗ -ФЗ,    также полномоченному органу – администрации Чановского района Новосибирской области и комиссии по осуществлению закупок при данном уполномоченном органе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10-01-38    признала жалобу ООО «ЛАНЧ» на действия заказчика -    Управления МВД России по городу Новосибирску  при проведении электронного аукциона № 0151100011516000054    на оказание услуг по организации ежедневным трехразовым горячим питанием лиц,    содержащихся в Изоляторе временного содержания подозреваемых и обвиняемых Управления МВД России по городу Новосибирску,    а также лиц,    содержащихся в Специальном приемнике для содержания лиц,    подвергнутых административном)    аресту,    № 1    Управления МВД России по городу Новосибирску и Специальном приемнике для содержания лиц,    подвергнутых административному аресту № 2    Управления МВД России по городу Новосибирску на 2017    год частично обоснованной.    Заказчик признан нарушившим ч.    3    ст.    63,    ч.    3    ст.    33,    п.    1    ч.    1    ст.    33,     ч.    2    ст.    33    ФЗ № 44-ФЗ.</w:t>
        <w:br/>
        <w:t>С текстом решения можно ознакомиться,  пройдя по ссылке</w:t>
        <w:br/>
        <w:t> </w:t>
        <w:br/>
        <w:t>22.12.2016</w:t>
        <w:br/>
        <w:t>Комиссия Управления Федеральной антимонопольной службы по Новосибирской области по контролю в сфере закупок решением  № 08-04-111    признала заказчика нарушившим требования ч.1    ст.30,    п.1    ч.1    ст.73    и ч.4    ст.74    ФЗ -ФЗ,    также в части нарушения заказчиком п.1    ч.1    ст.73    и ч.4    ст.74    ФЗ -ФЗ,    материалы дела уполномоченному должностному лицу для рассмотрения вопроса о привлечении виновных лиц к административной ответственности не передавать,    в связи с истечением сроков привлечения к административной ответственности,    установленных в ч.1    ст.4.5    КоАП РФ.    В части нарушения заказчиком ч.1    ст.30    ФЗ -ФЗ переданы материалы дела уполномоченному должностному лицу для рассмотрения вопроса о привлечении винов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41    признала жалобу ООО «РУТОН» на действия аукционной комиссии ГУ МВД России по Новосибирской области при проведении электронного аукциона на поставку картриджей для оргтехники для нужд ГУ МВД России по Новосибирской области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42    признала жалобы ООО «ТехСтрой»,    ООО «Сиббазисстрой» и ООО «Арктур» на действия единой комиссии заказчика –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 при проведении электронного аукциона на капитальный ремонт коридоров и крылец 2    и 4    корпусов ИЦиГ СО РАН с элементами перепланировки для нужд ИЦиГ СО РАН обоснованными.    Заказчик признан нарушившим п.1    ч.1    ст.33,    п.2    ч.1    ст.64,    ч.6    ст.65,    ч.6    ст.66    ФЗ № 44-ФЗ.    Единая комиссия признана нарушившей ч.3    ст.67    ФЗ № 44-ФЗ.    Также заказчику и единой комиссии выдано предписание об устранении нарушений законодательства о контрактной системе в сфере закупок.</w:t>
        <w:br/>
        <w:t>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01-445    признала жалобу ООО «Медэкспорт-Северная звезда» на действия аукционной комиссии «Детская городская клиническая больница № 1» при проведении электронного аукциона поставку лекарственных препаратов  необоснованной.    Заказчик признан нарушившим требования ФЗ -ФЗ.</w:t>
        <w:br/>
        <w:t> С текстом решения можно ознакомиться,  пройдя по ссылке</w:t>
        <w:br/>
        <w:t> </w:t>
        <w:br/>
        <w:t>23.12.2016</w:t>
        <w:br/>
        <w:t>Комиссия Управления Федеральной антимонопольной службы по Новосибирской области по контролю в сфере закупок решением     № 08-01-444    признала заказчика – федеральное государственное бюджетное научное учреждение «Институт молекулярной патологии и патоморфологии» при проведении электронного аукциона на комплекс научно-исследовательского оборудования нарушившим ч.5    и ч.8    ст.34    ФЗ № 44-ФЗ.    Заказчику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26.12.2016</w:t>
        <w:br/>
        <w:t>Комиссия Управления Федеральной антимонопольной службы по Новосибирской области по контролю в сфере закупок решением     № 08-01-446    признала жалобу ООО «ПАРУ ГРУП» на действия заказчика -    МКУ «УКС»,    уполномоченного органа – Департамента строительства и архитектуры мэрии города Новосибирска при проведении электронного аукциона  на комплекс работ (генерального подряда)    по строительству школы по ул.    Ключ-Камышенское Плато,    1а в Октябрьском районе частично обоснованной.    Уполномоченный орган и заказчик признаны  нарушившими требования п.1    ч.1    ст.33,    п.2    ч.1    ст.64,    ч.6    ст.65    и ч.5    ст.66    ФЗ -ФЗ.    Также диной комиссии,    уполномоченному органу и заказчику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xml:space="preserve">Комиссия Управления Федеральной антимонопольной службы по Новосибирской области по контролю в сфере закупок решением     № 08-01-447    признала жалобы ООО «Шкар» на действия аукционной комиссии МБОУ города Новосибирска «Средняя общеобразовательная школа № 82»при проведении электронных аукционов частично обоснованными.    Аукционная комиссия признана нарушившей требования п.2    ч.6    ст.67    ФЗ № </w:t>
      </w:r>
      <w:r>
        <w:rPr>
          <w:rFonts w:ascii="Times New Roman" w:hAnsi="Times New Roman"/>
          <w:sz w:val="24"/>
        </w:rPr>
        <w:t>㺬</w:t>
      </w:r>
      <w:r>
        <w:rPr>
          <w:rFonts w:ascii="Times New Roman" w:hAnsi="Times New Roman"/>
          <w:sz w:val="24"/>
        </w:rPr>
        <w:t>-ФЗ,    также заказчику и аукционной комиссии выдано предписания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7    признала жалобу ООО Пансионат «Лесная Сказка» на действия администрации Ордынского района Новосибирской области при проведении электронного аукциона № 0851200000616004235    на выполнение работ по строительству и эксплуатации ледовой переправы "Ордынское-Нижнекаменка"    через Новосибирское водохранилище в Ордынском районе Новосибирской области на период 2016-2017    и 2017-2018    годов,    частично обоснованной.    Заказчик -    администрация Ордынского района Новосибирской области и уполномоченное учреждение -    ГКУ НСО «УКСис» признаны нарушившими ч.4,    ч.5    ст.31,    п.1    ч.1    ст.33,    ст.70    ФЗ -ФЗ.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    Также материалы дела переданы уполномоченному должностному лицу Новосибирского УФАС России для рассмотрения вопроса подготовки иска о признании заключенного контракта недействительным.</w:t>
        <w:br/>
        <w:t>С текстом решения можно ознакомиться,  пройдя по ссылке</w:t>
        <w:br/>
        <w:t> </w:t>
        <w:br/>
        <w:t>27.12.2016</w:t>
        <w:br/>
        <w:t>Комиссия Управления Федеральной антимонопольной службы по Новосибирской области по контролю в сфере закупок решением № 08-01-449    признала жалобу ПАО СК «Росгосстрах» на действия заказчика – государственного бюджетного учреждения Новосибирской области «Медтранс № 3» и уполномоченного учреждения – государственного казенного учреждения Новосибирской области «Управление контрактной системы» при проведении открытого конкурса на оказание услуг страхования гражданской ответственности владельцев транспортных средств частично обоснованной.    Заказчик признан нарушившим ч.6    ст.96    ФЗ № 44-ФЗ,    также заказчику выдано предписание об устранении нарушений законодательства о контрактной системе в сфере закупок. </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2    признала жалобу ООО «МОНОЛИТ» на действия заказчика -    ФКУ «ЦХиСО ГУ МВД России по Новосибирской области» при проведении электронного аукциона на оказание услуг по комплексной уборке помещений и прилегающей территории частично обоснованной.</w:t>
        <w:br/>
        <w:t>С текстом решения можно ознакомиться,  пройдя по ссылке</w:t>
        <w:br/>
        <w:t> </w:t>
        <w:br/>
      </w:r>
    </w:p>
    <w:p>
      <w:pPr>
        <w:pStyle w:val="Normal"/>
        <w:bidi w:val="0"/>
        <w:jc w:val="left"/>
        <w:rPr/>
      </w:pPr>
      <w:r>
        <w:rPr>
          <w:rFonts w:ascii="Times New Roman" w:hAnsi="Times New Roman"/>
          <w:b/>
          <w:sz w:val="24"/>
        </w:rPr>
        <w:t>2017-01-11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