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ФАС выдала Минздраву России предупреждение о необходимости соблюдения Правил ведения реестра цен на лекарства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Федеральная антимонопольная служба (ФАС России)    направила в Министерство здравоохранения Российской Федерации предупреждение о необходимости устранения признаков необоснованного препятствования осуществлению деятельности фармкомпаний (п.    2    ч.    1    ст.    15    Закон о защите конкуренци⨱).</w:t>
        <w:br/>
        <w:t>В конце 2016    года ФАС установила,    что Минздрав России необоснованно отказался исполнять пункт 6(1)    Правил ведения реестра цен на лекарств⧢.    В частности,    фармпроизводителю было отказано во внесении изменений в реестровую запись о государственной регистрации предельной отпускной цены лекарственного препарата при изменении его комплектности (при условии отсутствия изменения количества лекарственного препарата во вторичной (потребительской)    упаковке).</w:t>
        <w:br/>
        <w:t>Антимонопольной службой выявлено,    что Минздрав России действует избирательно,    принимая разные решения по аналогичным заявлениям.    В феврале 2016    года ФАС выносила ведомству схожее предупреждение.</w:t>
        <w:br/>
        <w:t>«Нарушаемая Минздравом России норма направлена на снижение избыточных административных барьеров,    сокращение сроков ввода в обращение лекарственных препаратов,    а также на предотвращение необоснованного роста цен на препараты,    цены на которые уже были зарегистрированы»,    – уточнил начальник Управления контроля социальной сферы и торговли ФАС России Тимофей Нижегородцев.</w:t>
        <w:br/>
        <w:t>Министерству здравоохранения РФ надлежит исполнить предупреждение ФАС России в срок до 13    января 2017    года,    рассмотрев все соответствующие заявления и внеся изменения в реестровые записи о ценах на препараты в соответствии с пунктом 6(1)    Правил ведения реестра цен на лекарства.</w:t>
        <w:br/>
        <w:t> Справка</w:t>
        <w:br/>
        <w:t>1Федеральным органам исполнительной власти &lt;…&gt;    запрещается принимать акты и (или)    осуществлять действия (бездействие),    которые приводят или могут привести к недопущению,    ограничению,    устранению конкуренции &lt;…&gt;,    в частности запрещаются:    необоснованное препятствование осуществлению деятельности хозяйствующими субъектами,    в том числе путем установления не предусмотренных законодательством Российской Федерации требований к товарам или к хозяйствующим субъектам.</w:t>
        <w:br/>
        <w:t>[2]Правила ведения государственного реестра предельных отпускных цен производителей на лекарственные препараты,    включенные в перечень жизненно необходимых и важнейших лекарственных препаратов,    утвержденные постановлением Правительства Российской Федерации от 29.10.2010    № 865.</w:t>
        <w:br/>
        <w:t> </w:t>
        <w:br/>
        <w:t>Пресс-служба ФАС России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7-01-09    09:39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