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добилась экономии в 5    млрд рублей при закупках лекар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Фармкомпании снизили цены на 88    позиций жизненно необходимых лекарств,    экономия бюджетных средств при закупке лекарственных препаратов составит минимум 5    млрд рублей в год»,    -    сообщил начальник Управления контроля социальной сферы и торговли ФАС России Тимофей Нижегородцев на пресс-конференции,    состоявшейся 26    декабря в МИА «Россия сегодня».</w:t>
        <w:br/>
        <w:t xml:space="preserve">Снижение цен было осуществлено по итогам исследования Федеральной антимонопольной службы (ФАС России),    проведенного по поручению Президента РФ.    В рамках первого этапа исследования антимонопольное ведомство сравнивало стоимость жизненно необходимых лекарств,    закупаемых государством в рамках программы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зологий».</w:t>
        <w:br/>
        <w:t>Всего было выявлено 66    лекарств,    цены на которые были завышены в России.    Наряду с компаниями,    уличенными в завышении,    цены на препараты в добровольном порядке снизили и отечественные фармпроизводители,    проявив социальную ответственность.</w:t>
        <w:br/>
        <w:t>Иностранные компании снизили цены на 21-88%,    в среднем снижение составило 50%    (в рублях самое значительное снижение достигло 240    тысяч рублей на препарат «Ревлимид» для лечения онкологии,    производства «Селжен»).</w:t>
        <w:br/>
        <w:t>В настоящее время ФАС России продолжает международное сравнительное исследование цен для других групп лекарственных препаратов.    В январе 2017    года антимонопольное ведомство представит результаты анализа цен по препаратам для лечения ВИЧ,    туберкулеза и гепатита,    по которым также обнаружены случаи наличия более низких цен в референтных странах.</w:t>
        <w:br/>
        <w:t>В пресс-конференции также приняли участие Надежда Шаравская,    заместитель начальника Управления контроля социальной сферы и торговли ФАС России и Дарья Старых, начальник отдела регулирования цен на лекарственные препараты Управления контроля социальной сферы и торговли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8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