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МУП г.    Новосибирска «Спецавтохозяйство» признано нарушившим антимонопольное законодательство путем отказа и дальнейшего уклонения от заключения с ООО «Вербена» договора на размещение твердых бытовых отход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21.12.2016    г.    Управлением Федеральной антимонопольной службы по Новосибирской области (Новосибирское УФАС России)    дела,    возбужденного в отношении МУП г.    Новосибирска «Спецавтохозяйство» по заявлению ООО «Вербена»,    принято решение о признании МУП г.    Новосибирска «Спецавтохозяйство» нарушившим пункт 5    части 1    статьи 10    Федерального закона от 26.07.2006    г.    № 135-ФЗ «О защите конкуренции».</w:t>
        <w:br/>
        <w:t>Нарушение выразилось в отказе и дальнейшем уклонении МУП,    занимающего доминирующее положение на рынке услуг по приему,    складированию и утилизации ТБО,    образующихся на территории г.    Новосибирска (прием ТБО и эксплуатация полигона),    от заключения с ООО «Вербена» договора на размещение твердых бытовых отходов.</w:t>
        <w:br/>
        <w:t>В результате рассмотрения данного дела Комиссия Новосибирского УФАС России решила выдать МУП г.    Новосибирска «Спецавтохозяйство» предписание о прекращении нарушения антимонопольного законодательства.</w:t>
        <w:br/>
        <w:t>Как отметила заместитель руководителя Новосибирского УФАС России Н.П.    Камнева,    за указанное нарушение антимонопольного законодательства предусмотрена административная ответственность.    В ближайшее время материалы дела будут переданы должностному лицу Новосибирского УФАС России для возбуждения административного производ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1    10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