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ногомиллионная закупка ОАО «РЖД» будет отмен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декабря 2016г.    Комиссией Новосибирского УФАС России была рассмотрена жалоба ООО «МебельСити» на действия ОАО «РЖД» (в лице Новосибирской дирекции материально-технического обеспечения-структурного подразделения Росжелдорснаба)    при проведении открытого аукциона на поставку мебели для нужд ОАО «РЖД» в 2017    году.</w:t>
        <w:br/>
        <w:t>Начальная (максимальная)    цена заключаемого договора составляла  14    555 рублей.</w:t>
        <w:br/>
        <w:t>Как установлено материалами жалобы,    20.10.2016г.    в единой информационной системе в сфере закупок было размещено извещение о проведении вышеуказанного аукциона извещение № 31604228087    о проведении открытого аукциона.</w:t>
        <w:br/>
        <w:t>Срок окончания подачи заявок-    14.11.2016г.    Однако,    закупочная комиссия заказчика,    на следующий день после окончания срока подачи заявок-    15.11.2016г.    приняла решение о продлении срока подачи заявок на участие в рассматриваемой процедуре до 17.    11.2016г.    При этом,    все заявки,    поданные ранее,    были возращены участникам без рассмотрения,    Данные действия заказчика привели к ситуации,    когда на повторную подачу заявки у участников закупки было всего 2    дня.    В результате вышеизложенного,    из 4-х участников,    подавших заявки ранее 14.11.2016г.,    успел повторно направить заявку только один участник (впоследствии ставший победителем в конкурентной борьбе с участником,    подавшим заявку позднее 14.11.2016г.).</w:t>
        <w:br/>
        <w:t>ОАО «РЖД» (в лице Новосибирской дирекции материально-технического обеспечения-структурного подразделения Росжелдорснаба)  объяснило свои действия «медленной работой торговой площадки»,    вследствие чего не все участники успели подать заявки.    Сокращение фактического времени на подачу заявки до 2-х дней)    со слов представителя Новосибирской дирекции материально-технического обеспечения-структурного подразделения Росжелдорснаба было выполнено для удобства участников аукциона.</w:t>
        <w:br/>
        <w:t>Комиссия Новосибирского УФАС России сочла вышеуказанные доводы не состоятельными,    жалоба ООО «МебельСити» признана обоснованной.    ОАО «РЖД» (в лице Новосибирской дирекции материально-технического обеспечения-структурного подразделения Росжелдорснаба)    будет выдано предписание об аннулировании данной процедуры закупки.</w:t>
        <w:br/>
        <w:t>«Равноправие,    справедливость,    отсутствие дискриминации и необоснованных ограничений конкуренции по отношению к участникам закупки являются обязательными принципами любой проводимой закупки,    -    отметила заместитель руководителя Новосибирского УФАС России Н.П.    Камнева,    -    необоснованное сокращение времени на подачу заявки недопустимо»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6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