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16    по 30    ноября 2016    г.</w:t>
      </w:r>
      <w:r>
        <w:rPr>
          <w:rFonts w:ascii="Times New Roman" w:hAnsi="Times New Roman"/>
          <w:b w:val="false"/>
          <w:sz w:val="28"/>
        </w:rPr>
        <w:br/>
      </w:r>
    </w:p>
    <w:p>
      <w:pPr>
        <w:pStyle w:val="Normal"/>
        <w:bidi w:val="0"/>
        <w:jc w:val="left"/>
        <w:rPr/>
      </w:pPr>
      <w:r>
        <w:rPr>
          <w:rFonts w:ascii="Times New Roman" w:hAnsi="Times New Roman"/>
          <w:sz w:val="24"/>
        </w:rPr>
        <w:t>16.11.2016</w:t>
        <w:br/>
        <w:t>Комиссия Управления Федеральной антимонопольной службы по Новосибирской области по контролю в сфере закупок решением № 08-01-403    признала жалобу ООО «Ставр» на действия единой комиссии заказчика – администрации рабочего поселка Краснозерское Краснозерского района Новосибирской области при проведении электронного аукциона на выполнение работ по содержанию автомобильных дорог общего пользования рабочего поселка Краснозерское Краснозерского района и сооружений на них (извещение № 0151300029016000011)    обоснованной.    Комиссия также решила признать заказчика нарушившим п.1    ч.1    ст.31,    п.2    ч.1    ст.64,    п.11    ч.1    ст.64,    п.7    ч.5    ст.63,    ч.1    ст.64    ФЗ № 44-ФЗ и Постановление Правительства РФ от 29.12.2015г.    № 1457,    а единую комиссию заказчика -    нарушившей требования ч.    3    ст.67    ФЗ -ФЗ.    Заказчику и еди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09    признала жалобу ООО "Региональная Строительная Компания"    на действия ИЛФ СО РАН при проведении электронного аукциона № на капитальный ремонт путей эвакуации и помещений в корпусах ИЛФ СО РАН,    обоснованной.    Комиссия решила признать заказчика -    ФГБУН Институт лазерной физики Сибирского отделения  Российской академии наук  нарушившим п.1    ч.1    ст.31,    п.1    ч.1    ст.33,    п.2    ч.1    ст.64    ФЗ -ФЗ.,    а также выдала заказчику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08    признала жалобу ООО «Предприятие «Стройкомплект» на действия заказчика – администрации г.    Болотное Болотнинского района Новосибирской области при проведении электронного аукциона на поставку погрузчика с бортовым поворотом,    навесным оборудованием для нужд администрации г.    Болотное Болотнинского района Новосибирской области (извещение № 0151300040916000010)    обоснованной.    Комиссия решила признать заказчика нарушившим требования п.1    ч.1    ст.33,    ч.6    ст.63    ФЗ -ФЗ,    а аукционную комиссию нарушившей требования п.2    ч.6    ст.67    ФЗ -ФЗ.    Также выдано заказчику и аукционной комиссии предписание об устранении нарушений законодательства о контрактной системе в сфере закупок с требованием об аннулировании определения поставщика.</w:t>
        <w:br/>
        <w:t>С текстом решения можно ознакомиться,  пройдя по ссылке</w:t>
        <w:br/>
        <w:t> </w:t>
        <w:br/>
        <w:t>17.11.2016</w:t>
        <w:br/>
        <w:t>Комиссия Управления Федеральной антимонопольной службы по Новосибирской области по контролю в сфере закупок решением № 08-01-404    признала жалобу ООО «СтройИндустрия» на действия администрации Маслянинского района Новосибирской области и администрации р.п.    Маслянино Маслянинского района Новосибирской области при проведении электронного аукциона на выполнение работ по реконструкции водопровода  в рабочем поселке Маслянино  (извещение № 0151300042416000151)    обоснованной.    Комиссия решила признать заказчика уполномоченный орган нарушившими ч.2    ст.33,    ч.6    ст.66,    3    ст.14,    п.6    ч.5    ст.63,    ч.3    ст.64,    п.1    ч.1    ст.64,    п.6    ч.5    ст.63,    ч.3    ст.64,    п.2    ч.1    ст.64,    п.2    ч.5    ст.66,    Постановление Правительства № 1457    от 29.12.2015г.,    Постановление Правительства РФ от 04.02.2015    № 99.    Также было выдано заказчику,    уполномоченному органу и аукционной комиссии предписание об устранении нарушений законодательства о контрактной системе в сфере закупок товаров,    работ,    услуг для государственных и муниципальных нужд.</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05    признала жалобу ИП Черняка Г.Е.    на действия заказчика – федерального государственного бюджетного учреждения науки Институт геологии и минералогии им.    В.С.    Соболева Сибирского отделения Российской академии наук при проведении электронного аукциона на капитальный ремонт коридора 3-го этажа с устройством несгораемых ниш главного корпуса ИГМ СО РАН (извещение № 0351100000216000027)    частично обоснованной,    также признала жалобу ООО СМУ «СпецСтройМонтаж» на действия заказчика – федерального государственного бюджетного учреждения науки Институт геологии и минералогии им.    В.С.    Соболева Сибирского отделения Российской академии наук при проведении электронного аукциона на капитальный ремонт коридора 3-го этажа с устройством несгораемых ниш главного корпуса ИГМ СО РАН (извещение № 0351100000216000027)    обоснованной.    Заказчик признан нарушившим п.1    ч.1    ст.33,    ч.6    ст.65,    п.11    ч.1    ст.64    ФЗ № 44-ФЗ.</w:t>
        <w:br/>
        <w:t>С текстом решения можно ознакомиться,  пройдя по ссылке</w:t>
        <w:br/>
        <w:t> </w:t>
        <w:br/>
        <w:t>18.11.2016</w:t>
        <w:br/>
        <w:t>Комиссия Управления Федеральной антимонопольной службы по Новосибирской области по контролю в сфере закупок решением № 08-01-407    признала жалобу ООО «БК-оптима» на действия аукционной комиссии ГКУ НСО «УКСис» и ГБУЗ НСО «Бердская ЦГБ» при проведении электронного аукциона на поставку расходных материалов для лаборатории (извещение № 0851200000616004175)    необоснованной.</w:t>
        <w:br/>
        <w:t>С текстом решения можно ознакомиться,  пройдя по ссылке</w:t>
        <w:br/>
        <w:t> </w:t>
        <w:br/>
        <w:t>22.11.2016</w:t>
        <w:br/>
        <w:t>Комиссия Управления Федеральной антимонопольной службы по Новосибирской области по контролю в сфере закупок решением № 08-01-410    признала жалобу ООО «ПМК-59» на действия единой комиссии уполномоченного органа – министерства строительства Новосибирской области при проведении электронного аукциона на выполнение подрядных работ по строительству объекта «Строительство детского сада в с.    Северном Северного района» (извещение № 0151200006016000109)    необоснованной.</w:t>
        <w:br/>
        <w:t>С текстом решения можно ознакомиться,  пройдя по ссылке</w:t>
        <w:br/>
        <w:t> </w:t>
        <w:br/>
        <w:t>23.11.2016</w:t>
        <w:br/>
        <w:t>Комиссия Управления Федеральной антимонопольной службы по Новосибирской области по контролю в сфере закупок решением № 08-01-411    признала заказчика нарушившим требования п.1    ч.1    ст.33    ФЗ -ФЗ,    а аукционную комиссию -    нарушившей требования ч.5    ст.67    ФЗ -ФЗ.    Также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25.11.2016</w:t>
        <w:br/>
        <w:t>Комиссия Управления Федеральной антимонопольной службы по Новосибирской области по контролю в сфере закупок решением № 08-01-416    признала жалобу ЗАО СКБ «ХРОМАТЭК» на действия ФГБУН Сибирский федеральный научный центр агробиотехнологий Российской академии наук (СФНЦА РАН)    при проведении электронного аукциона  на поставку комплекса газохроматографического для проведения анализа почв по проекту СФНЦА РАН,    необоснованной.</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12    признала жалобу ООО «Сибтехнология» на действия заказчика – ГБУЗ НСО «Черепановская ЦРБ» при проведении запроса котировок  на поставку стоматологических материалов необоснованной.    Комиссия решила признать заказчика нарушившим требования ч.3    ст.7,    п.1    ч.1    ст.33    и ч.4    ст.73    ФЗ -ФЗ,    а также выдала заказчику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29.11.2016</w:t>
        <w:br/>
        <w:t>Комиссия Управления Федеральной антимонопольной службы по Новосибирской области по контролю в сфере закупок решением № 08-01-414    признала жалобу ООО Компания «Хорека-Урал» на действия заказчика – ФГБУЗ СОМЦ ФМБА России при проведении электронного аукциона на поставку товаров хозяйственного назначения (извещение № 0351100006616000254)    необоснованной.</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13    признала жалобу  ООО «Сиббазисстрой» на действия заказчика – федерального государственного бюджетного учреждения «Западно-Сибирское управление по гидрометеорологии и мониторингу окружающей среды» при проведении электронного аукциона на выполнение работ по капитальному ремонту здания производственного по адресу:    Алтайский край,    Первомайский район,    село Боровиха,    ул.    5-я Боровая,    дом 15    (извещение № 0351100033316000125)    частично обоснованной.    Комиссия также признала заказчика нарушившим ч.3    ст.7,    п.2    ч.1    ст.64,    ч.3    ст.33    ФЗ № 44-ФЗ и выдала заказчику и единой комиссии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30.11.2016</w:t>
        <w:br/>
        <w:t>Комиссия Управления Федеральной антимонопольной службы по Новосибирской области по контролю в сфере закупок решением № 08-01-415    признала жалобу ООО «Ставр» на действия Министерства строительства Новосибирской области и ГКУ НСО «УКС» при проведении электронного аукциона на выполнение подрядных работ по строительству объекта «Реконструкция и техническое перевооружение больничного комплекса государственного бюджетного учреждения здравоохранения Новосибирской области «Барабинская центральная районная больница» (реконструкция лечебного корпуса)» (извещение № 0151200006016000115)    необоснованной,    также Комиссия признала жалобу ООО «СтройКом» на действия Министерства строительства Новосибирской области и ГКУ НСО «УКС» при проведении электронного аукциона на выполнение подрядных работ по строительству объекта «Реконструкция и техническое перевооружение больничного комплекса государственного бюджетного учреждения здравоохранения Новосибирской области «Барабинская центральная районная больница» (реконструкция лечебного корпуса)» (извещение № 0151200006016000115)    обоснованной и было признано Министерство строительства Новосибирской области и ГКУ НСО «УКС» нарушившими п.1    ч.1    ст.33    ФЗ № 44-ФЗ.</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19    признала жалобу ООО «ЭНТОС ПЛЮС» на действия Министерства строительства  Новосибирской области при проведении электронного аукциона № 0151200006016000116    на выполнение подрядных работ по строительству объекта «Школа в микрорайоне Березовом в Первомайском районе г.    Новосибирска на 546    мест» необоснованной.</w:t>
        <w:br/>
        <w:t>С текстом решения можно ознакомиться,  пройдя по ссылке</w:t>
        <w:br/>
        <w:t> </w:t>
        <w:br/>
      </w:r>
    </w:p>
    <w:p>
      <w:pPr>
        <w:pStyle w:val="Normal"/>
        <w:bidi w:val="0"/>
        <w:jc w:val="left"/>
        <w:rPr/>
      </w:pPr>
      <w:r>
        <w:rPr>
          <w:rFonts w:ascii="Times New Roman" w:hAnsi="Times New Roman"/>
          <w:b/>
          <w:sz w:val="24"/>
        </w:rPr>
        <w:t>2016-12-13    05: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