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Иллюзия законности многоэтажной застройки или фокус с матреш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12.2016г.   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в отношении мэрии г.    Новосибирска в лице Управления по земельным ресурсам мэрии г.    Новосибирска по факту нарушения ч.    1    ст.    15    Федерального закона №-ФЗ «О защите конкуренции».</w:t>
        <w:br/>
        <w:t>При рассмотрении дела было установлено,    что в 2014г.    по результатам проведения мэрией г.    Новосибирска аукциона на право заключения договора аренды земельного участка,    расположенного по ул.    Заслонова,    победителем аукциона признано ООО СК «ВИРА-Строй»,    с которым заключен Договор аренды земельного участка площадью 72069кв.м.    Видом разрешенного использования земельного участка по данному договору являются многоквартирные малоэтажные дома,    в том числе со встроенными или встроено-пристроенными автостоянками,    помещениями общественного назначения,    помещениями общественного назначения и автостоянками.</w:t>
        <w:br/>
        <w:t>В том же году строительная компания обратилась с заявлением о переводе зоны Ж-2    (зона застройки индивидуальными и малоэтажными жилыми домами)    в зону Ж-1    (зона застройки жилыми домами смешанной этажности).    Позже Совет депутатов г.    Новосибирска утвердил изменение жилой зоны застройки.</w:t>
        <w:br/>
        <w:t>В марте 2016г.    на основании заявления строительной компании и решения комиссии по вопросам земельных отношений и застройки земельных участков на территории г.    Новосибирска было заключено дополнительное соглашение,    согласно которому вид разрешенного использования земельного участка,    предоставленного в аренду по результатам открытого аукциона,    был изменен на «многоквартирные 14-18-этажные дома,    в том числе с помещениями общественного назначения,    автостоянками;    центральные тепловые пункты;    трансформаторные подстанции».    Теперь вместо малоэтажной застройки ООО СК «ВИРА-Строй» планирует возвести на данном земельном участке многоэтажный жилой комплекс «Матрешки на правом».</w:t>
        <w:br/>
        <w:t>Комиссия Новосибирского УФАС России пришла к выводу о том,    что заключение данного дополнительного соглашения,    изменяющего вид разрешенного использования земельного участка,    противоречит положениям действующего законодательства и не могло быть осуществлено на основании прямого запрета,    установленного ч.    17    ст.    39.8    Земельного кодекса Российской Федерации,    ставит хозяйствующий в субъект в преимущественное положение на рынке жилых домов смешанной этажности (многоквартирных домов 14-18этажей)    и привело или могло привести к недопущению,    ограничению,    устранению конкуренции.</w:t>
        <w:br/>
        <w:t>В соответствии с ч.    1    ст.    15    Федерального закона от 26.07.2006    г.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Комиссия Новосибирского УФАС России признала мэрию г.    Новосибирска в лице Управления по земельным ресурсам мэрии г.    Новосибирска нарушившей ч.    1    ст.    15    Федерального закона от 26.07.2006    № 135-ФЗ «О защите конкуренции»,    а также приняла решение об обращении с исковым заявлением в арбитражный суд.</w:t>
        <w:br/>
        <w:t>Кроме того,    в действиях должностного лица Управления по земельным ресурсам мэрии г.    Новосибирска усматривается состав административного правонарушения,    ответственность за которое предусмотрена ч.    1    ст.    14.9    Кодекса Российской Федерации об административном правонарушении.</w:t>
        <w:br/>
        <w:t>Председатель Комиссии,    заместитель руководителя Новосибирского УФАС России Н.П.    Камнева  отметила:    «Изменение договора аренды земельного участка,    находящегося в муниципальной собственности,    в заключенный по результатам аукциона,    в части изменения вида разрешенного использования такого земельного участка,    не допускается законодательством.    Кроме того,    условия аукциона о целевом назначении и разрешенном использовании земельного участка существенно влияют на принятие решения об участии в данном аукционе,    поэтому изменение данного условия договора аренды от первоначального,    ставит строительную компанию в преимущественное положение на рынке,    так как все хозяйствующие субъекты,    зарегистрированные в соответствии с законодательством Российской Федерации,    оказывающие услуги по строительству,    соответствующие требованиям документации о торгах,    могли участвовать в аукционе на право аренды земельного участка с видом разрешенного использования -    многоквартирные 14-18-этажные дома,    в том числе с помещениями общественного назначения,    автостоянками;    центральные тепловые пункты;    трансформаторные подстанции»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9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