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Новосибирское УФАС России поступило ходатайство ООО «Сибирское стекло»      о приобретении прав,    позволяющих осуществлять функции исполнительного органа ООО «Новое стекл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о ст.28    Федерального закона от 26.07.2006    N    135-ФЗ "О защите конкуренции"    в Новосибирское УФАС России поступило ходатайство ООО «Сибирское стекло» о приобретении прав,    позволяющих осуществлять функции исполнительного органа ООО «Новое стекло».</w:t>
        <w:br/>
        <w:t>Заинтересованные лица вправе представить в антимонопольный орган сведения о влиянии указанной сделки на состояние конкуренции на оптовом рынке стеклянных изделий на территории Новосибирской области в срок до 20    декабря 2016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08    04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