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ализация соуса «SanBonsai» ТД «СанБонсаи» -    акт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декабря 2016    г.    Комиссия ФАС России признала действия ООО Торговый дом «СанБонсаи» актом недобросовестной конкуренции,    запрет на которую предусмотрен пунктом 2    статьи 14.6    ФЗ «О защите конкуренции».</w:t>
        <w:br/>
        <w:t>Недобросовестная конкуренция со стороны ООО Торговый дом «СанБонсаи» выразилась в реализации на территории Российской Федерации соевого соуса «SanBonsai» в упаковках (таре)    150    мл.     Упаковка по своему внешнему виду (дизайну)    в целом является схожей до степени смешения с дизайном бутылок для соевого соуса «KIKKOMAN»,    созданным Кэндзи Экуан в 1961    году и широко известным в мире.</w:t>
        <w:br/>
        <w:t>Антимонопольное дело ФАС России возбудила по заявлению ООО «Мистраль трейдинг»,    который является эксклюзивным дистрибьютором  компании  «Киккоман корпорейшн» (Япония),    осуществляя импорт серии соевых соусов «KIKKOMAN»,    выпускаемых в бутылке 150    мл с крышечкой диспенсер.</w:t>
        <w:br/>
        <w:t>Согласно пункту 2    статьи 14.6    Закона о защите конкуренции не допускается недобросовестная конкуренция путем совершения хозяйствующим субъектом действий (бездействия),    способных вызвать смешение с деятельностью хозяйствующего субъекта-конкурента либо с товарами или услугами,    вводимыми хозяйствующим субъектом-конкурентом в гражданский оборот на территории Российской Федерации,    в том числе копирование или имитация внешнего вида товара,    вводимого в гражданский оборот хозяйствующим субъектом-конкурентом,    упаковки такого товара,    его этикетки,    наименования,    цветовой гаммы,    фирменного стиля в целом (в совокупности фирменной одежды,    оформления торгового зала,    витрины)    или иных элементов,    индивидуализирующих хозяйствующего субъекта-конкурента и (или)    его товар.</w:t>
        <w:br/>
        <w:t>Пресс-служба Новосибир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7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