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рушение в "Комсомолке"</w:t>
      </w:r>
      <w:r>
        <w:rPr>
          <w:rFonts w:ascii="Times New Roman" w:hAnsi="Times New Roman"/>
          <w:b w:val="false"/>
          <w:sz w:val="28"/>
        </w:rPr>
        <w:br/>
      </w:r>
    </w:p>
    <w:p>
      <w:pPr>
        <w:pStyle w:val="Normal"/>
        <w:bidi w:val="0"/>
        <w:jc w:val="left"/>
        <w:rPr/>
      </w:pPr>
      <w:r>
        <w:rPr>
          <w:rFonts w:ascii="Times New Roman" w:hAnsi="Times New Roman"/>
          <w:sz w:val="24"/>
        </w:rPr>
        <w:t>05.12.2016    г.    Комиссия Новосибирского УФАС России признала ООО «Сибавто» и  АО «Издательский дом «Комсомольская правда» нарушившими требования законодательства о рекламе при распространении в газете «Комсомольская правда.    Новосибирск» от 29    июня -    6    июля 2016г.    рекламных объявлений о продаже в кредит в автосалоне «СИБАВТО» автомобилей марки «LIFAN».</w:t>
        <w:br/>
        <w:t>Новосибирским УФАС России дело было возбуждено по обращению физического лица.    Как установлено Комиссией антимонопольного органа,    в рекламе отсутствовала информация о лице (кредитной организации),    оказывающей услуги по реализации автомобиля в кредит с рассрочкой платежа.</w:t>
        <w:br/>
        <w:t>Также реклама содержала определенные условия по кредитованию,    которые были особенно привлекательны для потребителя,    срок действия договора кредита.</w:t>
        <w:br/>
        <w:t>При этом умалчивалась информация об обстоятельствах,    которые могут повлиять на стоимость кредита обязательное оформление дополнительного договора  страхования жизни и здоровья заемщика,    КАСКО.</w:t>
        <w:br/>
        <w:t>Комиссия признала рекламодателя -    ООО «Сибавто» нарушившим требования ч.ч.    1,2,3    ст.    28    Федерального закона «О рекламе»,    а рекламораспространителя -      АО «Издательский дом «Комсомольская правда»,    ч.    1    ст.    28    Федерального закона «О рекламе».</w:t>
        <w:br/>
        <w:t>Указанным лицам выданы предписания о прекращении нарушения законодательства РФ о рекламе.    Материалы переданы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___________________________</w:t>
        <w:br/>
        <w:t>Для справки:</w:t>
        <w:br/>
        <w:t>-    ч.1    ст.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    п.2    ч.2    ст.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    ч.3    ст.    28    Федерального закона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t> </w:t>
        <w:br/>
        <w:t> </w:t>
        <w:br/>
        <w:t> </w:t>
        <w:br/>
      </w:r>
    </w:p>
    <w:p>
      <w:pPr>
        <w:pStyle w:val="Normal"/>
        <w:bidi w:val="0"/>
        <w:jc w:val="left"/>
        <w:rPr/>
      </w:pPr>
      <w:r>
        <w:rPr>
          <w:rFonts w:ascii="Times New Roman" w:hAnsi="Times New Roman"/>
          <w:b/>
          <w:sz w:val="24"/>
        </w:rPr>
        <w:t>2016-12-06    05: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