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рмкомпании снижают цены на лекарственные препараты по рекомендации 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нее антимонопольное ведомство опубликовало список из 48    препаратов,    по которым в других странах мира были найдены цены ниже зарегистрированных в РФ предельных отпускных цен производителей.</w:t>
        <w:br/>
        <w:t>По рекомендации ФАС России владельцы и держатели регистрационных удостоверений лекарственных препаратов начали снижение цен на лекарства в добровольном порядке.    Ранее антимонопольное ведомство опубликовало список из 48    препаратов,    по которым в других странах мира были найдены цены ниже зарегистрированных в РФ предельных отпускных цен производителей.    Список был подготовлен на основе данных первого этапа международного сравнительного анализа цен на лекарственные препараты,    проведенного ФАС России во исполнение поручения Президента Российской Федерации.</w:t>
        <w:br/>
        <w:t>По состоянию на 21    ноября 2016    года по заявлениям компаний в государственном реестре предельных отпускных цен снижены цены на 12    лекарственных препаратов.</w:t>
        <w:br/>
        <w:t>В частности,    компания «Сандоз» снизила предельные отпускные цены на все лекарственные препараты,    вошедшие в перечень ФАС России,    а именно:    на «Циклоспорин Сандоз» (МНН[1] «Циклоспорин»)    до 22-54%    в зависимости от дозировки и «Микофенолат Сандоз» (МНН «Микофенолата мофетил»)    до 53%.    Тем самым,    согласно сравнительному анализу антимонопольного ведомства,    были достигнуты минимальные отпускные цены по этим препаратам зарегистрированные в Болгарии и Франции соответственно.</w:t>
        <w:br/>
        <w:t>Компания «Новартис» снизила цену лекарственного препарата «Такросел» (МНН «Такролимус»)    на 29-46%    в зависимости от дозировки -    до минимальных цен отмеченных в Хорватии и Румынии.    Также на 10%    компания «Новартис» снизила предельную отпускную цену производителя на лекарственный препарат «Майфортик» (Микофеноловая кислота)    и на 12%    компания «Астеллас Фарма» снизила цену на препарат «Програф» (МНН Такролимус).    Стоит отметить,    что цены на «Майфортик» и «Програф» не достигли минимальных цен,    зарегистрированных в Польше и Греции соответственно.</w:t>
        <w:br/>
        <w:t xml:space="preserve">«Сегодня снижены цены на 12    из 48    лекарственных препаратов,    закупаемых в рамках программы </w:t>
      </w:r>
      <w:r>
        <w:rPr>
          <w:rFonts w:ascii="Times New Roman" w:hAnsi="Times New Roman"/>
          <w:sz w:val="24"/>
          <w:sz w:val="24"/>
          <w:rtl w:val="true"/>
        </w:rPr>
        <w:t>ڵ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нозологий».    По остальным препаратам антимонопольная служба ведет расследование причин превышения зарегистрированных в России предельных отпускных цен производителей над найденными ФАС России минимальными ценами в странах,    а также готовит решения об отмене ранее согласованных ФСТ России цен на отдельные лекарственные препараты»,    -    отметил начальник Управления социальной сферы и торговли Тимофей Нижегородцев.</w:t>
        <w:br/>
        <w:t>Пресс-служба Новосибирского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25    02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