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тратегия поведения ООО «ИТС-Сибирь»,    ООО «Тринити Телеком Сибирь»,    ИП Ожерельевой О.В.    и ООО «Юником» на аукционе привела к ограничению конкуренц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</w:t>
      </w:r>
      <w:r>
        <w:rPr>
          <w:rFonts w:ascii="Times New Roman" w:hAnsi="Times New Roman"/>
          <w:sz w:val="24"/>
        </w:rPr>
        <w:t>По результатам рассмотрения 10.11.2016г.    Управлением Федеральной антимонопольной службы по Новосибирской области (Новосибирское УФАС России)    дела,    возбужденного в отношении ООО «ИТС-Сибирь»,    ООО «Тринити Телеком Сибирь»,    ИП Ожерельевой О.В.    и ООО «Юником»,    принято решение о признании указанных обществ нарушившими пункт 2    части 1    статьи 11    Федерального закона № 135-ФЗ «О защите конкуренции».</w:t>
        <w:br/>
        <w:t>     Нарушение выразилось в заключении хозяйствующими субъектами-конкурентами соглашения,    определяющего поведение участников аукциона ООО «ИТС-СИБИРЬ»,    ООО «Тринити Телеком Сибирь»,    ООО «ГК Юником»,    ИП Ожерельевой О.В.    (целью участия ООО «Тринити Телеком Сибирь»,    ООО «ГК Юником» в данном аукционе было обеспечение победы ООО «ИТС-СИБИРЬ» путем снижения цены до предельного уровня и отсеивания добросовестных участников аукциона).</w:t>
        <w:br/>
        <w:t>     Согласно пункт 2    ч.    1    ст.    11    Федерального закона от 26.07.2006    г.    № 135-ФЗ "О защите конкуренции"    признается картелем и запрещаются соглашения,    которые приводят или могут привести к повышению,    снижению или поддержанию цен на торгах.    По этому пункту квалифицируются действия участников торгов,    которые достигли соглашения с целью повлиять на цену товара,    определяемую по итогам торгов.    Главным квалифицирующим признаком такого соглашения является его реальная или потенциальная возможность повлиять на цену на торгах.</w:t>
        <w:br/>
        <w:t>     Как отметил председатель Комиссии – Н.П.    Камнева,    за указанное нарушение антимонопольного законодательства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ОО «ИТС-Сибирь»,    ООО «Тринити Телеком Сибирь»,    ИП Ожерельевой О.В.    и ООО «Юником».</w:t>
        <w:br/>
        <w:t>                                                                                                                                                             </w:t>
        <w:br/>
        <w:t>    Новосибирское У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4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