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главам субъектов РФ за рост тарифов на коммунальные услу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остановлением Правительства Российской Федерации были внесены изменения в нормативные правовые акты. </w:t>
        <w:br/>
        <w:t>Теперь антимонопольная служба может выдавать обязательное предписание руководителю региона за превышение предельного индекса платы граждан за коммунальные услуги.    В рамках исполнения предписания глава субъекта обязан снизить уровень платы граждан,    в т.ч.    пересмотреть тариф в сторону уменьшения.     Кроме того,    если этот индекс будет превышен,    то на следующий год Правительство РФ вправе уменьшить для региона этот показатель на величину превышения.«Появление такой функции у ведомства позволит обеспечить контроль за решениями региональных органов власти и оперативно реагировать на выявленные нарушения»,    -    заявил начальник Управления регулирования в сфере ЖКХ ФАС России Алексей Матюхин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0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