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ачала проверку цен на iPhone    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РФ начала проверку цен на iPhone    7,    через месяц может возбудить новое дело против Apple    или объединить его со старым.    Об этом ТАСС сообщили в пресс-службе ведомства.</w:t>
        <w:br/>
        <w:t>"Мы будем проводить анализ в течение месяца или чуть-чуть подольше,    по итогам анализа примем решение.    Может быть возбуждено новое антимонопольное дело или объединено со старым",    -    сказал представитель ФАС,    добавив,    что анализ цен уже начался.</w:t>
        <w:br/>
        <w:t>При этом ведомство пока еще не запросило у американской корпорации информацию по ценообразованию на новые смартфоны в России.</w:t>
        <w:br/>
        <w:t>Ранее глава ФАС Игорь Артемьев заявлял,    что если ведомство увидит,    что цены на iPhone    7координируются на рынке так же,    как и цены на шестые iPhone,    то будет возбуждено еще одно дело.    Он отмечал,    что это будет отягчающим обстоятельством при назначении штрафа.</w:t>
        <w:br/>
        <w:t>Ранее ТАСС проверил цены на новые iPhone    7,    продажи которых стартовали в России 23    сентября.    Стоимость новых смартфонов совпала в интернет-магазинах "Евросети",    "Связного",    "М.Видео"    и "Медиа Маркта".</w:t>
        <w:br/>
        <w:t>В настоящее время ФАС уже ведет дело против Apple,    которое будет рассмотрено 7    ноября.    Американская компания обвиняется в координации стоимости iPhone    6s    и 6s    Plus    в России,    что стало причиной установления одинаковых розничных цен на эти смартфоны у основных продавцов. ФАС возбудила дело против структур Apple:    ООО "Эппл Рус",    Apple    Holding    B.V.,    Apple    Sales    Ireland,Apple    Operations    International    и Apple    Inc.</w:t>
        <w:br/>
        <w:t> </w:t>
        <w:br/>
        <w:t>Пресс-служба ФАС России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6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