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ое УФАС России опубликовало разъяснение о приоритете товаров российского происхожд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России сообщает,    что с 01.01.2017г.    вступает в силу Постановление Правительства РФ от 16.09.2016    N    925    "О приоритете товаров российского происхождения,    работ,    услуг,    выполняемых,    оказываемых российскими лицами,    по отношению к товарам,    происходящим из иностранного государства,    работам,    услугам,    выполняемым,    оказываемым иностранными лицами".</w:t>
        <w:br/>
        <w:t>Разъяснение по вопросу доступно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