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потребовало запретить строительство многоэтажек в районе ГБШ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потребовала запретить компании «Вира-Строй» возводить многоэтажки в Дзержинском районе Новосибирске.    Застройщик получил участки под малоэтажное жилье,    но заключил дополнительное соглашение с властями.Региональное управление ФАС подало иск в арбитражный суд с требованием отменить дополнительное соглашение между мэрией и «Вира-Строй»,    позволившее компании возводить многоэтажное жилье на земле,    выделенной под малоэтажки,    рассказали Тайге.инфо в антимонопольном ведомстве.    Заявление пока не принято к производству,    следует из материалов дела.</w:t>
        <w:br/>
        <w:t>Жители домов по улице Заслонова обратились в ФАС по факту изменения условий аренды участка,    который получило ООО «Вира-Строй» в 2014    году.    Мэрия выделила 7,2    га земли под строительство малоэтажного жилья на пустыре в Дзержинском районе между Гусинобродским шоссе (ГБШ)    и биатлонным комплексом.    Публичные слушания в апреле-го подтвердили такое назначение участка.    Однако,    в мае условия аренды земли изменились.</w:t>
        <w:br/>
        <w:t>«Вира-Строй» и мэрия подписали дополнительное соглашение,    позволившее возвести дома от 14    до 18    этажей.    Документ нарушил права других девелоперов на честную конкуренцию,    посчитали жители.    ФАС признала их правоту и признала договоренность противоречащей антимонопольному законодательству.</w:t>
        <w:br/>
        <w:t>Мэр Анатолий Локоть говорил,    что начальник департамента строительства Алексей Кондратьев и юристы занимаются проблемой. «Очень важно мое поручение Кондратьеву — встретиться с жителями,    с активистами,    с общественниками,    чтобы выяснить,    какие проблемы там возникли,    что нужно учесть.    И здесь очень важна позиция самого застройщика», — считает глава города.</w:t>
        <w:br/>
        <w:t>«Вира-Строй» — крупный новосибирский девелопер.    По данным базы «Контур-Фокус»,    учредителями компании являются депутат областного заксобрания от «Справедливой России» Александр Аксёненко,    Сергей Аксёненко,    Анна Аксёненко,    депутат горсовета Александр Савельев («СР»),    Павел Савельев и сын депутата Госдумы Александра Карелина Денис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1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