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едведев распорядился согласовать с ФАС и МЭР отраслевые программы развития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раслевые программы развития конкуренции должны быть согласованы с Минэкономразвития и ФАС России до марта 2017    г.    Соответствующее распоряжение дал премьер-министр РФ Дмитрий Медведев,    сообщил журналистам глава ФАС ИгорьАртемьев после заседания Правительства.</w:t>
        <w:br/>
        <w:t>"Председатель Правительства распорядился,    чтобы все отрасли до марта согласовали с Минэкономразвития и ФАС свои программы развития конкуренции,    а мы позаботимся о том,    чтобы это были конкретные параметры,    чтобы они были достижимы,    измеримы и администрируемы",    -    сказал Артемьев.</w:t>
        <w:br/>
        <w:t>Глава ФАС подчеркнул,    что ведомство постарается сделать эти программы такими,    чтобы они действительно выполнялись и "отписаться от них было нельзя".    По его словам,    планы могут разрабатываться,    например,    на 2-3    года,    или на 5    лет.</w:t>
        <w:br/>
        <w:t>Артемьев рассказал,    что Медведев согласился с предложениями ФАС и других министерств "подготовить в ближайшее время и представить Президенту РФ национальный план по развитию конкуренции в России".    "Он будет готовиться по аналогии с национальным планом по борьбе с коррупцией.    Сегодня соответствующие проекты указа прорабатываются в Правительстве РФ,    и мы получили твердое поручение Председателя в ближайшие 2    месяца представить ему соответствующие предложения,    будем согласовывать параллельно с администрацией Президента",    -    пояснил Артемьев.</w:t>
        <w:br/>
        <w:t>Глава ФАС надеется,    что полученный в итоге работы документ "сыграет важную роль в повышении эффективности российской экономики".    "Конкуренция -    это та штука,    которую иногда нужно внедрить насильно против бюрократических структур в интересах экономики страны",    -    добавил 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3    10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