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решение,    предписание и штраф ВымпелКому по недостоверной рекламе услуг доступа в интернет закон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19    сентября поддержал решение,    предписание и постановление о штрафе ФАС России ПАО «Вымпел-Коммуникации».</w:t>
        <w:br/>
        <w:t>11    декабря 2015    года Комиссия ФАС России признала ПАО «Вымпел-Коммуникации» (ПАО «ВымпелКом»,    торговая марка «Билайн»)    нарушившим требования пункта 2    части 3    статьи 5    ФЗ «О рекламе» при распространении осенью 2015    года на федеральных телеканалах телерекламы «Прощай роуминг» услуг доступа в Интернет 4G    сети «Билайн». Такое решение принято,    поскольку информация,    сообщаемая в рекламе,    не соответствует действительности и вводит,    таким образом,    в заблуждение абонентов,    пользующихся сотовой связью в роуминге.15    января 2016    года ФАС России по результатам рассмотрения административного дела назначила ПАО «Вымпел-Коммуникации» штраф в размере 300    тыс.    рублей за распространение недостоверной рекламы «Прощай,    роуминг».</w:t>
        <w:br/>
        <w:t>В соответствии с пунктом 2    части 3    статьи 5    Федерального закона «О рекламе» не допускается реклама,    которая содержит не соответствующие действительности сведения,   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 В соответствии с частью 6    статьи 38    Федерального закона «О рекламе» рекламодатель несет ответственность за нарушение требований,    установленных пункта 2    части 3    статьи 5    Федерального закона «О рекламе». В соответствии с частью 1    статьи 14.3    Кодекса Российской Федерации об административных правонарушениях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юридических лиц в размере от ста тысяч до пятисот тысяч рублей. 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3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