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просы прикладной математики в регулировании тарифов обсудили в Будапешт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9    сентября 2016    года в г.    Будапешт (Венгрия)    состоялся международный семинар на тему «Прикладная математика в регулировании электроэнергетики».    Семинар прошел при поддержке Венгерского мультисекторного тарифного регулятора.    На данном семинаре об опыте ФАС России выступил с докладом начальник Управления регулирования электроэнергетики ФАС России Дмитрий Васильев.</w:t>
        <w:br/>
        <w:t>В своем выступлении он отметил широкое использование математического моделирования при осуществлении антимонопольного контроля на оптовом рынке электрической энергии и мощности,    а также рассказал о внедрении методов бенчмаркинга в различных секторах электроэнергетики.</w:t>
        <w:br/>
        <w:t>«Оценка последствий от предполагаемых к совершению сделок на оптовом рынке зачастую требует детального изучения и анализа с использованием различных сценариев поведения участников,    -    отметил в своем выступлении Васильев Дмитрий.    – Еще более важным является оценка последствий при выявлении случаев манипулирования ценами на оптовом рынке.    Такого рода анализ требует математического моделирования с привлечением специалистов коммерческой инфраструктуры».</w:t>
        <w:br/>
        <w:t>В семинаре приняли участие представители научного сообщества,    а также тарифных регуляторов из различных стран.    Выступления затронули проблемы прогнозирования мировых энергетических рынков.    Также обсуждались прикладные задачи математического моделирования и анализа в электросетевом комплексе,    направленных на оценку эффективности деятельности регулируемых организаций.    Было отмечено преобладание современных методов бенчмаркинга,    построенных на широком анализе крупных баз данных с использованием программирования (в частности DEA    (data    envelopment    analysis)    анализ),    в различных Европейских странах при осуществлении тарифного регулирования.</w:t>
        <w:br/>
        <w:t> </w:t>
        <w:br/>
        <w:t>Пресс-служба ФАС России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9-21    10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