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Лента» получила 100-тысячный штраф за неправильные ц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по Новосибирской области оштрафовала «Ленту» на 100    тыс.    руб.    за несоответствие цен в рекламе и на прилавке.</w:t>
        <w:br/>
        <w:t> </w:t>
        <w:br/>
        <w:t>Как следует из постановления УФАС по Новосибирской области от 11    августа 2016    года,    причиной для административного наказания стали два случая,    произошедшие летом прошлого года.    В первом случае покупатель столкнулся с несоответствием цен на кондиционеры для волос в гипермаркете «Лента» на Гусинобродском шоссе.    Второе нарушение связано с опечаткой в баннере на фасаде «Ленты» на Бердском шоссе.</w:t>
        <w:br/>
        <w:t> </w:t>
        <w:br/>
        <w:t>Как ранее сообщали в Новосибирском УФАС,    один из покупателей увидел в каталоге ООО «Лента» информацию о продаже экспресс-кондиционеров Gliss    Kur    объемом 200    мл со скидкой 40    %    (149,99    руб.    вместо 250,09    руб.)    и решил воспользоваться предложением.    Однако в магазине выяснилось,    что за один из флаконов этого средства покупателю придется заплатить больше,    чем он рассчитывал -    256,76    руб. На стойке информации гипермаркета покупателю пояснили,    что акция распространяется не на все экспресс-кондиционеры Gliss    Kur.Также сообщалось,    что в августе 2015    года на здании новосибирского гипермаркета «Лента» размещался баннер о продаже слабосоленой форели.    Из размещенной информации следовало,    что 200    г рыбы продаются за 169,89    руб.,    однако на ценниках в самом гипермаркете указывалась цена 199,99    руб.    Несоответствие цен администрация магазина объяснила опечаткой.</w:t>
        <w:br/>
        <w:t> </w:t>
        <w:br/>
        <w:t>Новосибирское УФАС рассмотрело эти случаи и признало компанию «Лента» нарушителем закона о рекламе,    а на прошлой неделе,    11    августа,    назначило ей за это административный штраф в 1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6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