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SMS    рекламу без согласия абонента -   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арбитражного суда Новосибирской области по делу -11135/2016,    резолютивная часть которого оглашена 04    августа 2016    года,    отказано ОАО «АльфаСтрахование» в удовлетворении требования о признании незаконным и отмене постановления  Новосибирского УФАС России № 06-45/16    от 20.05.2016г.</w:t>
        <w:br/>
        <w:t>Указанным Постановлением Новосибирского УФАС России № 06-45/16    от 20.05.2016г.    о назначении административного наказания  ОАО «АльфаСтрахование» было признано виновным в совершении административного правонарушения,    предусмотренного ч.    1    ст.    14.3    КоАП РФ по факту нарушения законодательства о рекламе.    К ОАО «АльфаСтрахование» применена мера административной ответственности в виде штрафа в размере 100 рублей.</w:t>
        <w:br/>
        <w:t>Нарушение выразилось в направлении на телефонные номера sms-сообщений рекламного характера без получения предварительного согласия абонентов.</w:t>
        <w:br/>
        <w:t>Оспаривая постановление,    Общество указывало на отсутствие вины в совершении вменяемого нарушения,    поскольку согласие страхователей на получение,    в том числе рекламы посредством sms-сообщений получено было при подписании страхового полиса.    Однако в связи с предоставлением страховой организации номеров телефонов,    которые страхователям не принадлежат,    sms-сообщения были направлены лицам,    не являющимся клиентами ОАО «АльфаСтрахование» и не дававшим согласие на получение рекламы посредством sms-сообщений.</w:t>
        <w:br/>
        <w:t>Отказывая в удовлетворении требований,    суд принял во внимание мнение антимонопольного органа,    о том,    что при должной внимательности и осмотрительности Общество имело возможность убедиться перед направлением рекламы,    что получателями рекламы будут именно лица,    давшие согласие на получение рекламы.    То есть,    у ОАО «АльфаСтрахование» имелась возможность для соблюдения правил и норм,    установленных ст.18    Закона о рекламе,    но данным лицом не были приняты все зависящие от него меры по их соблюдению,    что привело к нарушению Закона о рекламе.</w:t>
        <w:br/>
        <w:t>Как прокомментировала заместитель руководителя управления Камнева Наталья  «суд подтвердил,    что направлять sms-сообщения рекламного характера допустимо только с согласия получателя»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8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